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10"/>
      </w:tblGrid>
      <w:tr>
        <w:trPr>
          <w:trHeight w:val="327" w:hRule="atLeast"/>
        </w:trPr>
        <w:tc>
          <w:tcPr>
            <w:tcW w:w="44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t>21  от  25.09.2020 год</w:t>
            </w:r>
          </w:p>
        </w:tc>
        <w:tc>
          <w:tcPr>
            <w:tcW w:w="5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inline distT="0" distB="0" distL="0" distR="0">
            <wp:extent cx="1034605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60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5.09. 2020 с.  № 1/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</w:t>
            </w:r>
            <w:r>
              <w:rPr>
                <w:b/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Style13"/>
              <w:ind w:right="-35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Courier New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5.09. 2020 с.  № 1/3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брании заместителя председа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я депутатов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Чувашской Республ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Комсомольского сельского поселения Комсомольского района Чувашской Республики Собрание депутатов Комсомоль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РЕШИЛ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рать заместителем председателя Собрания депутатов Комсомольского сельского поселения  Каринкину Зою Васильевну, депутата Собрания депутатов Комсомольского сельского поселения от одномандатного избирательного округа № 9 на срок до окончания полномочий Собрания депутатов Комсомольского сельского поселения </w:t>
      </w:r>
      <w:r>
        <w:rPr>
          <w:sz w:val="28"/>
        </w:rPr>
        <w:t>Комсомольского района Чувашской Республики</w:t>
      </w:r>
      <w:r>
        <w:rPr>
          <w:sz w:val="28"/>
          <w:szCs w:val="28"/>
        </w:rPr>
        <w:t xml:space="preserve"> четвертого созыва.</w:t>
      </w:r>
    </w:p>
    <w:p>
      <w:pPr>
        <w:pStyle w:val="21"/>
        <w:ind w:left="1985" w:hanging="1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left="1985" w:hanging="1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                      </w:t>
        <w:tab/>
        <w:tab/>
        <w:t xml:space="preserve">                       В.В.Кополухин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inline distT="0" distB="0" distL="0" distR="0">
            <wp:extent cx="10346055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60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5.09. 2020 с.  № 1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</w:t>
            </w:r>
            <w:r>
              <w:rPr>
                <w:b/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Style13"/>
              <w:ind w:right="-35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Courier New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25.09. 2020 с.  № 1/2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брании председателя Собр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путатов Комсомоль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я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Чувашской Республ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1 Устава Комсомольского сельского поселения Комсомольского района Чувашской Республики Собрание депутатов Комсомольского сельского поселения Комсомольского района Чувашской Республ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РЕШИЛ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брать председателем  Собрания депутатов  Комсомольского сельского поселения  Кополухина Вячеслава Витальевича, депутата Собрания депутатов Комсомольского сельского поселения от одномандатного избирательного округа № 2 на срок до окончания полномочий Собрания депутатов Комсомольского сельского поселения </w:t>
      </w:r>
      <w:r>
        <w:rPr>
          <w:sz w:val="28"/>
        </w:rPr>
        <w:t>Комсомольского района Чувашской Республики</w:t>
      </w:r>
      <w:r>
        <w:rPr>
          <w:sz w:val="28"/>
          <w:szCs w:val="28"/>
        </w:rPr>
        <w:t xml:space="preserve"> четвертого созыва.</w:t>
      </w:r>
    </w:p>
    <w:p>
      <w:pPr>
        <w:pStyle w:val="21"/>
        <w:ind w:left="1985" w:hanging="1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left="1985" w:hanging="1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                      </w:t>
        <w:tab/>
        <w:tab/>
        <w:t xml:space="preserve">                       В.В.Кополухин</w:t>
      </w:r>
    </w:p>
    <w:p>
      <w:pPr>
        <w:pStyle w:val="Heading6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180"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3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3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3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81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9">
    <w:name w:val=" Знак Знак9"/>
    <w:basedOn w:val="Style11"/>
    <w:qFormat/>
    <w:rPr>
      <w:sz w:val="26"/>
      <w:szCs w:val="28"/>
      <w:lang w:val="ru-RU" w:bidi="ar-SA"/>
    </w:rPr>
  </w:style>
  <w:style w:type="character" w:styleId="3">
    <w:name w:val=" Знак Знак3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9:00Z</dcterms:created>
  <dc:creator>admin</dc:creator>
  <dc:description/>
  <cp:keywords/>
  <dc:language>en-US</dc:language>
  <cp:lastModifiedBy>admin</cp:lastModifiedBy>
  <dcterms:modified xsi:type="dcterms:W3CDTF">2020-09-29T13:09:00Z</dcterms:modified>
  <cp:revision>2</cp:revision>
  <dc:subject/>
  <dc:title>И Н Ф О Р М А Ц И О Н Н Ы Й   Б Ю Л Л Е Т Е Н Ь</dc:title>
</cp:coreProperties>
</file>