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20 от  14.09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ли в силу поправки в Закон о банкротстве, предусматривающие процедуру внесудебного банкротства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ентября 2020 года вступили 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45194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змен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31 июля 2020 г. N 289-ФЗ о банкротстве. В нем теперь закреплены положения, позволяющие физлицам инициировать свое банкротство во вне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заявлением о признании банкротом во внесудебном порядке могут граждане-долж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оторых на дату подачи такого заявления окончено исполнительное производство в связи с возвращением исполнительного документа взыскателю по причине отсутствия у гражданина имущества, доступного ко взысканию, и не возбуждено иное исполнительное производство после возвращения исполнительного документа взыскател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 общий размер денежных обязательств и обязанностей по уплате обязательных платежей которых составляет не менее 50 тыс. руб. и не более 5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гражданина указанным выше условиям предполагается (подтверждается в заявл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и (или) подтверждение соответствия иным условиям, в том числе предусмотренным Законом о банкротстве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подается в МФЦ по месту жительства или месту пребывания гражданина (см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492125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492125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 заполн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явления). Вместе с заявлением необходимо представ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117203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ис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сех известных кред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роверит соответствие гражданина предъявляемым законом требованиям, а затем - включит сведения о возбуждении процедуры внесудебного банкротства гражданина в Единый федеральный реестр сведений о банкротстве (далее также ЕФРСБ). Также МФЦ уведомит об этом кредитные организации, с которыми у должника заключен договор банковского счета (вклада), суд общей юрисдикции и соответствующее подразделение службы судебных приставов по месту жительства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результатам проверки будут выявлены сведения о несоответствии, поданное заявление вернут должнику с указанием причины возврата. Повторно обратиться с заявлением о признании гражданина банкротом во внесудебном порядке можно не ранее чем через один месяц со дня его возврата. Возврат может быть обжалован в арбитражный суд по месту житель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на рассмотрение многофункциональным центром заявления гражданина о признании его банкротом во внесудебном порядке законом отводится 1 рабочий день, а на включение сведений о возбуждении процедуры внесудебного банкротства гражданина в ЕФРСБ либо на возвращение заявления - 3 рабочих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в МФЦ и включение сведений в реестр производи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ствия возбуждения процедуры внесудебного банкротства установле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5181/entry/223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2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о банкротстве. Так, со дня включения сведений о возбуждении процедуры внесудебного банкротства гражданина в ЕФРСБ вводится мораторий на удовлетворение требований кредиторов по денежным обязательствам, об уплате обязательных платежей, за исключе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5181/entry/2234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яда 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а которые мораторий не распространяется; прекращается начисление финансовых санкций и процентов по обязательствам (есть исключения)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течение срока процедуры внесудебного банкротства не вправе совершать сделки по получению займов, кредитов, выдаче поручительств и иные обеспечительные с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срока процедуры внесудебного банкротства гражданина кредиторы, указанные в списке кредиторов, имеют право запрашивать в МВД и Росреестре информацию об имуществе гражданина посредством системы межведомственного электронного взаимодействия (см.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57245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содержанию запроса). Согласие гражданина-должника на предоставление указанными госорганами имеющихся у них сведений кредиторам считается предоставленным со дня включения в ЕФРСБ сведений о возбужд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несудебного банкротства может быть прекращена в случае поступления в течение срока внесудебного банкротства гражданина в его собственность имущества (в результате оспаривания сделки, принятия наследства или получения в дар) или иного существенного изменения его имущественного положения, позволяющего полностью или в значительной части исполнить свои обязательства перед кредиторами. Гражданин обязан уведомить об этом МФЦ 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же кредиторами в период внесудебного банкротства гражданина в отношении последнего была возбуждена обычная процедура банкротства по правила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5181/entry/213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13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о банкротстве (например, в случае неуведомления гражданином МФЦ о поступлении в его собственность имущества или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5181/entry/2235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ы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дусмотренных законом случаях), процедура внесудебного банкротства такого гражданина прекращается со дня вынесения арбитражным судом определения о признании обоснованным заявления о признании гражданина банкротом и введении реструктуризации его дол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6 месяцев со дня включения сведений о начале процедуры внесудебного банкротства в ЕФРСБ процедура внесудебного банкротства гражданина завершается. Такой гражданин освобождается от дальнейшего исполнения требований кредиторов, указанных им в заявлении о внесудебном банкротстве, но в пределах 500 тыс. руб. А его задолженность перед этими кредиторами признается безнадежной задолжен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бождение гражданина от обязательств не распространяется на требования кредиторов, не указанные в заявлении о признании гражданина банкротом во внесудебном порядке. Также не допускается освобождение гражданина от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5181/entry/2236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екоторых иных обязательст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кращении процедуры внесудебного банкротства гражданина / о завершении такой процедуры вносятся МФЦ в Единый федеральный реестр сведений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подать заявление о признании его банкротом во внесудебном порядке повторно не ранее чем по истечении 10 лет после дня прекращения процедуры внесудебного банкротства или ее завер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ли в силу поправки к Закону об ОСА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 августа 2020 года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0649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5 мая 2020 г. N 161-Ф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ступили 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0649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змен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44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 ОСАГО, направленные в том числе на персонализацию страхового тарифа в отношении каждого страхователя и учет истории вождения каждого 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новшество – страховщикам предоставле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4404/entry/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ифференцировать применяемые ими базовые ставки страховых тарифов (в пределах установленных ЦБ РФ минимальных и максимальных значений) в зависимости от определ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д таких факторов приведен непосредственно в законе. К их чис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4404/entry/9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носитс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апример, неоднократное в течение года до заключения договора ОСАГО привлечение страхователя или допущенных к управлению водителей к административной ответственности за проезд на красный свет, превышение допустимой скорости движения более чем на 60 км/ч или выезд на встречную полосу (за исключением случаев, когда такие нарушения зафиксированы камерами, а также если данные правонарушения сопровождались наступлением страхового случая, учитываемого при определении коэффициента страховых тариф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ля страховщико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4404/entry/9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едусмотре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озможность учитывать при установлении базовых ставок "иные факторы, существенно влияющие на вероятность причинения вреда при использовании транспортного средства и на потенциальный размер причиненного вреда". Банк России в качестве примера подобных факторо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33918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зыва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озраст и пробег транспортного средства, семейное положение и наличие у водителя детей, оснащение автомобиля телематическим устро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ы, в зависимости от которых страховщик устанавливает значения базовых ставок страховых тарифов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4404/entry/9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лжны быть указан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м в методике расчета страховых тарифов, а информация о применяемых факторах 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4404/entry/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меще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 его сайте. Центробанк же установит перечень факторов, применение которых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еречисленными измен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33956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удет обновлен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казание Банка России о страховых тарифах по ОСАГО. В нем в том числе будет приведен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339564/entry/5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акторов, применение которых не допускается при установлении страховщиками значений базовых ставок страховых тарифов. Однако документ пока не утверж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 некоторые иные новов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щики тепер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4404/entry/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еспечивать на своих сайтах возможность расчета страхователями страховой премии по договору ОСА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аконе об ОСА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4404/entry/131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репле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язанность потерпевшего проинформировать страховщика о месте, дате и времени проведения независимой технической экспертизы, независимой экспертизы поврежденного имущества или его остатков не позднее чем за три дня до ее проведения - для обеспечения возможности присутствия на ней страховщика (в случае самостоятельной их организации потерпевши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4404/entry/16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точне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ок расчета неустойки, уплачиваемой страховщиком страхователю - физическому лицу при несоблюдении срока возврата страховой премии или ее части в случае досрочного прекращения договора ОСА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орректировано определение ограниченного использования транспортных средств юрлицами. В связи с этим у юрлиц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4404/entry/16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явилас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озможность заключать договоры ОСАГО с учетом ограниченного использования ТС не только в связи с их сезонным или иным временным использованием, но и в связи с ограничением круга лиц, допущенных к управлению транспортными средствами. При этом, с учетом поправок, минимальный срок сезонного использования сокращается для них с шести до трех месяцев в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064914/entry/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меняютс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отношениям между потерпевшими, страхователями и страховщиками, возникшим из договоров ОСАГО, заключенных после 24.08.20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 не обязан возмещать судебные расходы работодателю, в пользу которого состоялось решение су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тилась в суд с требованием о взыскании с гражданина судебных расходов. В рамках судебного разбирательства по иску гражданина к работодателю о взыскании задолженности по заработной плате организация понесла расходы, связанные с оплатой услуг представителя и оплатой почерковедческой экспертизы. В удовлетворении требований гражданина о взыскании задолженности по заработной плате судом было отказано. Поскольку решение по тому делу состоялось в пользу работодателя, он полагал, что имеет право на компенсацию понесенных судеб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ы первых двух инстанций поддержали организацию и указали, что в рассматриваемой ситуации расходы по оплате услуг представителя и почерковедческой экспертизы подлежат взысканию с гражданина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8809/entry/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9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8809/entry/1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10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П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Верховный Суд РФ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39084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ределении от 6 июля 2020 г. N 67-КГ20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помнил, чт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5268/entry/3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9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К РФ установлено исключение из общего правила о распределении судебных расходов. В соответствии с названной нормой при обращении в суд с иском по требованиям, вытекающим из трудовых отношений, в том числе по поводу невыполнения либо ненадлежащего выполнения условий трудового договора, носящих гражданско-правовой характер, работники освобождаются от оплаты пошлин и судебных расходов. Поэтому, по мнению Верховного Суда РФ, выводы судов первой и апелляционной инстанций об удовлетворении заявления организации о взыскании с гражданина расходов, связанных с оплатой услуг представителя и проведением экспертизы, нельзя признать законными. В итоге решения судов отменены, дело направлено на новое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требования Закона о госрегистрации юрлиц и ИП: что изменилось с 1 сентябр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ентября 2020 года вступили 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299098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змен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12 ноября 2019 г. N 377-ФЗ о госрегистрации юрлиц и ИП в части, касающе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ведений, содержащих в Федрес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правкам, с сентября в Единый федеральный реестр сведений о фактах деятельности юридических лиц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3875/entry/717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лжны включатьс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акже сведения о кодах ОКВЭД юридического лица. Вносить и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3875/entry/71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уд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рган, осуществляющий регистрацию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ведений, подлежащих включению в ЕГРЮ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сентября 2020 года в Законе о госрегистрации юрлиц и ИП прям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3875/entry/5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новле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ечень сведений, которые указываются в ЕГРЮЛ в отношении юридического лица, осуществляющего полномочия лица, имеющего право без доверенности действовать от имени другого юридического лица: наименование, ОГРН, И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ж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3875/entry/5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еперь закреплено, что если полномочия без доверенности действовать от имени юридического лица предоставлены нескольким лицам, то в отношении каждого такого лица в реестре дополнительно указываются сведения о том, действуют такие лица совместно или независимо друг от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отметим, что применяемые в настоящее врем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0175442/entry/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кументов для госрегистрации юрлиц, этих изменений не учитывают, ведомством вед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5684146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бо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 разработке нов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ЕГРЮЛ тепер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3875/entry/5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лжн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ображаться также сведения о месте жительства физлица, имеющего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еречня оснований для отказа в гос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.09.2020 законодатель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3875/entry/23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реплено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акое основание для отказа в госрегистрации, как нарушение требований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5181/entry/2133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 ст. 213.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85181/entry/2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4 ст. 2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о банкротстве. Напомним, что указанными нормами предусмотрен запрет для гражданина-банкрота и ИП, признанного банкротом, в течение определенного срока занимать должности в органах управления юрлица или иным образом участвовать в управлении юридическим лицом/осуществлять предприниматель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ключения из ЕГРИП недействующих И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сентября 2020 года в Законе о госрегистрации юрлиц и ИП появилас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3875/entry/2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овая стать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регламентирующая условия и порядок исключения индивидуального предпринимателя из ЕГРИП по решению регистрирующего органа. Подробнее об этом мы рассказыва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57401944/entry/2020082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не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(см. такж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458134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НС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ен ряд иных положений. В частности, с 01.09.2020 и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3875/entry/21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4 ст. 2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а о госрегистрации юрлиц и ИП исключе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77687046/entry/21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а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 то, что заявления недействующего юридического лица, кредитора или иных лиц, чьи права и законные интересы затрагиваются в связи с исключением недействующего юридического лица из ЕГРЮЛ, могут быть направлены по форме, утвержденной уполномоченным Правительством РФ федеральным органом исполнительной в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4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4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4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9">
    <w:name w:val=" Знак Знак9"/>
    <w:basedOn w:val="Style13"/>
    <w:qFormat/>
    <w:rPr>
      <w:sz w:val="26"/>
      <w:szCs w:val="28"/>
      <w:lang w:val="ru-RU" w:bidi="ar-SA"/>
    </w:rPr>
  </w:style>
  <w:style w:type="character" w:styleId="3">
    <w:name w:val=" Знак Знак3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7:00Z</dcterms:created>
  <dc:creator>admin</dc:creator>
  <dc:description/>
  <cp:keywords/>
  <dc:language>en-US</dc:language>
  <cp:lastModifiedBy>admin</cp:lastModifiedBy>
  <dcterms:modified xsi:type="dcterms:W3CDTF">2020-09-21T10:57:00Z</dcterms:modified>
  <cp:revision>2</cp:revision>
  <dc:subject/>
  <dc:title>И Н Ф О Р М А Ц И О Н Н Ы Й   Б Ю Л Л Е Т Е Н Ь</dc:title>
</cp:coreProperties>
</file>