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12 от  23.06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34605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0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30"/>
        <w:gridCol w:w="4200"/>
      </w:tblGrid>
      <w:tr>
        <w:trPr>
          <w:trHeight w:val="451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39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6.2020 с.  № 1/154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3.06.2020 г.  № 1/154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выборов депутатов Собрания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депутатов Комсомольского сельского поселения </w:t>
        <w:tab/>
      </w:r>
    </w:p>
    <w:p>
      <w:pPr>
        <w:pStyle w:val="Normal"/>
        <w:rPr>
          <w:szCs w:val="28"/>
        </w:rPr>
      </w:pPr>
      <w:r>
        <w:rPr>
          <w:szCs w:val="28"/>
        </w:rPr>
        <w:t>Комсомольского района Чувашской Республ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, пунктом 1 статьи 5 Закона Чувашской Республики «О выборах  в органы местного самоуправления в Чувашской Республике»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унктом 6 статьи 12 Устава Комсомольского сельского поселения Комсомольского района Чувашской Республики                                                                                         Собрание  депутатов  Комсомольского сельского поселения  Комсомольского  района  Чувашской  Республики  р е ш и л о 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ить выборы депутатов Собрания депутатов Комсомольского сельского поселения  Комсомольского района Чувашской Республики  на 13 сентября 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 xml:space="preserve">депутатов Комсомольского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сельского поселения                                                                       </w:t>
        <w:tab/>
        <w:t>В.Т.Павлов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36"/>
        <w:gridCol w:w="4189"/>
      </w:tblGrid>
      <w:tr>
        <w:trPr>
          <w:trHeight w:val="1200" w:hRule="atLeast"/>
        </w:trPr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30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945" w:hRule="atLeast"/>
        </w:trPr>
        <w:tc>
          <w:tcPr>
            <w:tcW w:w="3635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3.06.2020 ç. №  2/155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3.06.2020 г. №  2/155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35" w:leader="none"/>
        </w:tabs>
        <w:rPr>
          <w:b/>
          <w:b/>
          <w:bCs/>
          <w:sz w:val="26"/>
          <w:szCs w:val="26"/>
        </w:rPr>
      </w:pPr>
      <w:r>
        <w:rPr>
          <w:b/>
        </w:rPr>
        <w:t xml:space="preserve">                                          </w:t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07.12.2017 г. № 4/73 «Об утверждении Положения о муниципальной службе в Комсомольском сельском поселении Комсомольского района Чувашской Республики»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м законом от 16 декабря 2019 г. № 432-ФЗ</w:t>
        <w:br/>
        <w:t xml:space="preserve">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сельского поселения Комсомольского района Чувашской Республики р е ш и л 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Положение о муниципальной службе в Комсомольском сельском поселении Комсомольского района Чувашской Республики, утвержденное решением Собрания депутатов Комсомольского сельского поселения Комсомольского района Чувашской Республики от 07.12.2017 г. № 3/59 «Об утверждении Положения о муниципальной службе в Комсомольском сельском поселении Комсомольского района Чувашской Республики» (с изменениями от  26 марта 2019 г. № 3/114), следующие изменения: 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разделе 6:</w:t>
      </w:r>
    </w:p>
    <w:p>
      <w:pPr>
        <w:pStyle w:val="Style18"/>
        <w:ind w:firstLine="798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2528162/entry/610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одпункт 2 пункта 6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Комсомольского сельского поселения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Комсомольского сельского поселения в органах управления и ревизионной комиссии организации, учредителем (акционером, участником) которой является Комсомольское сельское поселение, в соответствии с муниципальными правовыми актами, определяющими порядок осуществления от имени Комсомоль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»;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7627335/entry/31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ом 3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следующего содержания: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) заниматься предпринимательской деятельностью лично или через доверенных лиц;»;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деле 17: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7627335/entry/42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 шестой подпункта 17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.»;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7.8 изложить в следующей редакции: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.8. Взыскания, предусмотренные разделами 7, 8 и пунктом 17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М.А.Илларионов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9">
    <w:name w:val=" Знак Знак9"/>
    <w:basedOn w:val="Style13"/>
    <w:qFormat/>
    <w:rPr>
      <w:sz w:val="26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8:00Z</dcterms:created>
  <dc:creator>admin</dc:creator>
  <dc:description/>
  <cp:keywords/>
  <dc:language>en-US</dc:language>
  <cp:lastModifiedBy>admin</cp:lastModifiedBy>
  <dcterms:modified xsi:type="dcterms:W3CDTF">2020-07-06T06:18:00Z</dcterms:modified>
  <cp:revision>2</cp:revision>
  <dc:subject/>
  <dc:title>И Н Ф О Р М А Ц И О Н Н Ы Й   Б Ю Л Л Е Т Е Н Ь</dc:title>
</cp:coreProperties>
</file>