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5 от  02.04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ведения по Администрации Комсомольскому  сельскому поселению Комсомольскому району Чувашской Республики о численности лиц, замещающих должности муниципальной службы, р</w:t>
      </w:r>
      <w:r>
        <w:rPr>
          <w:b/>
          <w:bCs/>
          <w:color w:val="000000"/>
        </w:rPr>
        <w:t>аботников, замещающих должности, не являющиеся должностями муниципальной службы</w:t>
      </w:r>
      <w:r>
        <w:rPr>
          <w:b/>
        </w:rPr>
        <w:t>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</w:t>
            </w:r>
          </w:p>
          <w:p>
            <w:pPr>
              <w:pStyle w:val="Normal"/>
              <w:jc w:val="center"/>
              <w:rPr/>
            </w:pPr>
            <w:r>
              <w:rPr/>
              <w:t>жбы отдел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 финансов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rPr/>
      </w:pPr>
      <w:r>
        <w:rPr/>
        <w:t xml:space="preserve">            </w:t>
      </w:r>
      <w:r>
        <w:rPr/>
        <w:t xml:space="preserve">01.04.2020  № 32                                                                    01.04.2020  № 32 </w:t>
      </w:r>
    </w:p>
    <w:p>
      <w:pPr>
        <w:pStyle w:val="Normal"/>
        <w:rPr/>
      </w:pPr>
      <w:r>
        <w:rPr/>
        <w:t xml:space="preserve">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6" w:leader="none"/>
                <w:tab w:val="left" w:pos="6312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омсомольского сельского поселения Ком</w:t>
              <w:softHyphen/>
              <w:t>со</w:t>
              <w:softHyphen/>
              <w:t>мольского района Чувашской Респуб</w:t>
              <w:softHyphen/>
              <w:t>лики от 15.04.2015 № 54 «Об утвержде</w:t>
              <w:softHyphen/>
              <w:t>нии Положе</w:t>
              <w:softHyphen/>
              <w:t>ния о предоставлении гражда</w:t>
              <w:softHyphen/>
              <w:t>нами, претен</w:t>
              <w:softHyphen/>
              <w:t>дующими на замещение должностей муни</w:t>
              <w:softHyphen/>
              <w:t>ципальной службы, и муниципальными служащими сведений о доходах, расходах, об имуществе и обяза</w:t>
              <w:softHyphen/>
              <w:t>тельствах имуществен</w:t>
              <w:softHyphen/>
              <w:t>ного характера»</w:t>
            </w:r>
          </w:p>
        </w:tc>
      </w:tr>
    </w:tbl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8"/>
          <w:szCs w:val="28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8"/>
          <w:szCs w:val="28"/>
        </w:rPr>
        <w:t>постановлением администрации Комсомольского сельского поселения Ком</w:t>
        <w:softHyphen/>
        <w:t>со</w:t>
        <w:softHyphen/>
        <w:t>мольского района Чувашской Респуб</w:t>
        <w:softHyphen/>
        <w:t>лики от 15.04.2015 № 54 (с изменениями, внесенными постановлениями администрации Комсомольского сельского поселения от 24.10.2017 г. № 116, от 16.09.2019 г. № 116),</w:t>
      </w:r>
      <w:r>
        <w:rPr>
          <w:bCs/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Комсомоль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Настоящее постановление вступает в силу с 1 июля 2020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мсомольского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ого района</w:t>
      </w:r>
      <w:r>
        <w:rPr>
          <w:sz w:val="28"/>
          <w:szCs w:val="28"/>
        </w:rPr>
        <w:t xml:space="preserve">                                                             М.А.Илларионо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rPr/>
      </w:pPr>
      <w:r>
        <w:rPr/>
        <w:t xml:space="preserve">            </w:t>
      </w:r>
      <w:r>
        <w:rPr/>
        <w:t xml:space="preserve">02.04.2020  № 33                                                                    02.04.2020  № 33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ind w:right="3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постановление администрации Комсомольского сельского поселения Комсомольского района № 120 от 26.11.2018 год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/>
            <w:b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b/>
            <w:b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Комсомольского сельского поселения п о с т а н о в л я е т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постановление администрации Комсомольского сельского поселения от 26.11.2018 года № 12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</w:t>
      </w: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пункт 3.1.1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явитель имеет право направить документы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бзац 3 пункта 3.1.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екретарь Комиссии после поступления документов в Комиссию Заявления осуществляет подготовку постановления главы администрации о проведении публичных слушаний, в течение сем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»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>
          <w:bCs/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Илларионова М.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8:00Z</dcterms:created>
  <dc:creator>admin</dc:creator>
  <dc:description/>
  <cp:keywords/>
  <dc:language>en-US</dc:language>
  <cp:lastModifiedBy>admin</cp:lastModifiedBy>
  <dcterms:modified xsi:type="dcterms:W3CDTF">2020-05-06T08:15:00Z</dcterms:modified>
  <cp:revision>4</cp:revision>
  <dc:subject/>
  <dc:title>И Н Ф О Р М А Ц И О Н Н Ы Й   Б Ю Л Л Е Т Е Н Ь</dc:title>
</cp:coreProperties>
</file>