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4 от  31.03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/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30.03.2020 с № 31                                                                        30.03.2020 г  № 31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Heading4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 подготовки к пожароопасному сезону в 2020 году на территории 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 от 21.12.1994 года № 69-ФЗ «О пожарной безопасности»,  указании Кабинета Министров Чувашской Республики от 28.02.2020 №5 «Об организации подготовки к пожароопасному сезону», постановлением администрации Комсомольского района Чувашской Республики от  26.03.2020 г. № 296 «Об организации подготовки к пожароопасному сезону 2020 г.» в целях предупреждения и снижения количества пожаров в весенне-летний и осенне-зимний пожароопасный периоды 2020 г.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Комсомольского сельского поселения  Комсомольского района Чувашской Республики, 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ы мероприятий по обеспечению противопожарной защиты населенных пунктов и объектов экономики на 2020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 (Приложение №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на территории сельского поселения 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  5-18-40 и «112», ДДС службы спасения ПЧ-31 5-13-23 «101» и «0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 забора воды пожарными машинами у открытых водоемов  рек и озер. Подготовить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овести комплекс мер по обеспечению населенных пунктов,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очнить план и порядок эвакуации населения при чрезвычайных ситуациях, связанных с возникновением природных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 Установить и довести до сведения каждого жителя сигналы об экстренной эвакуации и порядок действий при его пол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взаимодействие с соседними поселениями, предприятиями и организациями по вопросам тушения пожаров в жилом секторе, а также  тушения лесных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расположенных на территории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готовность сил и средств противопожарных и аварийно-спасательных формирований к ликвидации возможных пожаров и аварий.                  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 поддерживать их в исправном состоя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постоянную  разъяснительную работу среди работников предприятия, организации на тему активного участия их в противопожар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комплекс мер по обеспечению предприятий и организаций средствам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точнить план и порядок эвакуации работников и служащих при чрезвычайных ситуациях, связанных с возникновением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становить и довести до сведения каждого работника сигналы об экстренной эвакуации и порядок действий по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ам МБОУ «Комсомольская СОШ №1 и №2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 провести в учреждениях дошкольного, школьного, образования мероприятия по обучению и закреплению у учащихся и персонала правил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  пожарами в учебных заведениях и первоочередного жизнеобеспечения учащихся и преподав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постоянную  разъяснительную работу среди учащихся и преподавательского состава на тему участия в обеспечении противопожарных мероприятий, правилах поведения в лесных масс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точнить план и порядок эвакуации учащихся при чрезвычайных ситуациях, связанных с возникновением 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становить и довести до сведения каждого школьника и учителя сигналы об экстренной эвакуации и порядок действий по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омсомольского сельского поселения Комсомольского района Чувашской Республики от 08.04.2019 г.  № 39 «Об организации подготовки к пожароопасному периоду 2019 г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заместителя главы Комсомольского сельского поселения Комсомольского района ЧР Абросимова О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лларионова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ml"/>
        <w:shd w:fill="FFFFFF" w:val="clear"/>
        <w:spacing w:before="0" w:after="84"/>
        <w:ind w:left="5874" w:hanging="0"/>
        <w:jc w:val="center"/>
        <w:rPr>
          <w:color w:val="000000"/>
        </w:rPr>
      </w:pPr>
      <w:r>
        <w:rPr>
          <w:color w:val="000000"/>
        </w:rPr>
        <w:t>Приложение к постановлению № 31 от 30.03.2020 г.</w:t>
      </w:r>
    </w:p>
    <w:p>
      <w:pPr>
        <w:pStyle w:val="Heading1"/>
        <w:shd w:fill="FFFFFF" w:val="clear"/>
        <w:spacing w:before="120" w:after="1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тивопожарной безопасности на территории Комсомольского сельского поселения в весенний пожароопасный период 2020 г.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2200"/>
          <w:sz w:val="14"/>
          <w:szCs w:val="14"/>
        </w:rPr>
        <w:drawing>
          <wp:inline distT="0" distB="0" distL="0" distR="0">
            <wp:extent cx="153035" cy="1530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spacing w:before="0" w:after="84"/>
        <w:rPr/>
      </w:pP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2"/>
        <w:gridCol w:w="4722"/>
        <w:gridCol w:w="1843"/>
        <w:gridCol w:w="25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ой работы среди населения частного сектора: – организовать сходы по вопросу требований пожарной безопасности, необходимости своевременной очистки придомовых территорий от сухой травы и сгораемого мусора, об опасности разведения костров на территории поселения; – вывесить утвержденный перечень обязательных для домовладельцев частного сектора первичных средств пожаротушения; – провести проверку наличия первичных средств пожаротуш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Периодически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, ОНД ШМР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очистку территории поселения от сгораемого мусора, сухой травы и других горючих материал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Периодически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Руководители предприятий всех форм собственности, работники администрации, население поселения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одить рейды по профилактике пожаров на территории посел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НД и ПР по Комсомольскому району , 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Рекомендовать руководителей предприятий и организаций, не имеющих на своих объектах наружного противопожарного обеспечения обеспечить данные объекты пожарными гидрантами, пожарными водоемами в кратчайшие сро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0г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овать очистку и вывоз несанкционированных свал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о  минерализованной полосы и вспашка земельного участка шириной не менее 6 метро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В течении 1-2 недель после схода снег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рейд совместно с ОНД с целью проверки противопожарной безопасности объектов массового скопления людей, общественных мест, школ и т. п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НД и ПР по Комсомольскому району , 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проверку наружных противопожарных источников водоснабжения и подъезды к ни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0 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рить наличие указателей к наружным противопожарным источникам водоснаб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0 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овать работу по обеспечению противопожарной защиты мест проживания малообеспеченных, социально-неадоптированных и маломобильных групп населения в целях сохранения их жизни и здоровь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Style15"/>
        <w:shd w:fill="FFFFFF" w:val="clear"/>
        <w:spacing w:before="0" w:after="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4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4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4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centr.ru/print/book/export/html/2018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9:00Z</dcterms:created>
  <dc:creator>admin</dc:creator>
  <dc:description/>
  <cp:keywords/>
  <dc:language>en-US</dc:language>
  <cp:lastModifiedBy>admin</cp:lastModifiedBy>
  <dcterms:modified xsi:type="dcterms:W3CDTF">2020-05-28T05:42:00Z</dcterms:modified>
  <cp:revision>2</cp:revision>
  <dc:subject/>
  <dc:title>И Н Ф О Р М А Ц И О Н Н Ы Й   Б Ю Л Л Е Т Е Н Ь</dc:title>
</cp:coreProperties>
</file>