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6"/>
        <w:ind w:left="3540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27 от  23.10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rPr/>
      </w:pPr>
      <w:r>
        <w:rPr/>
        <w:t xml:space="preserve">            </w:t>
      </w:r>
      <w:r>
        <w:rPr/>
        <w:t xml:space="preserve">19.10.2018  № 106                                                                  19.10.2018  № 106 </w:t>
      </w:r>
    </w:p>
    <w:p>
      <w:pPr>
        <w:pStyle w:val="Normal"/>
        <w:ind w:left="-426" w:firstLine="540"/>
        <w:rPr/>
      </w:pPr>
      <w:r>
        <w:rPr/>
        <w:t xml:space="preserve">  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ind w:right="510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678" w:leader="none"/>
        </w:tabs>
        <w:ind w:right="5102" w:hanging="0"/>
        <w:rPr/>
      </w:pPr>
      <w:r>
        <w:rPr>
          <w:b/>
          <w:sz w:val="26"/>
          <w:szCs w:val="26"/>
        </w:rPr>
        <w:t>Об утверждении отчета об исполнении бюджета Комсомольского сельского поселения Комсомольского района Чувашской Республики за 9 месяцев 2018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брания депутатов Комсомольского сельского поселения Комсомольского района Чувашской Республики от 02 августа 2012 года    № 2/62 «О регулировании бюджетных правоотношений в Комсомольском сельском поселении» администрация Комсомольского сельского поселения п о с т а н о в л я е т: </w:t>
      </w:r>
    </w:p>
    <w:p>
      <w:pPr>
        <w:pStyle w:val="Normal"/>
        <w:rPr/>
      </w:pPr>
      <w:r>
        <w:rPr>
          <w:sz w:val="26"/>
          <w:szCs w:val="26"/>
        </w:rPr>
        <w:t>1. Утвердить прилагаемый отчет об исполнении бюджета Комсомольского сельского поселения Комсомольского района Чувашской Республики за 9 месяцев 2018 года (далее – отчет).</w:t>
      </w:r>
    </w:p>
    <w:p>
      <w:pPr>
        <w:pStyle w:val="TextBody"/>
        <w:ind w:firstLine="600"/>
        <w:rPr/>
      </w:pPr>
      <w:r>
        <w:rPr>
          <w:sz w:val="26"/>
          <w:szCs w:val="26"/>
        </w:rPr>
        <w:t>2. Направить отчет Собранию депутатов Комсомольского сельского поселения Комсомольского района Чувашской Республики и Контрольно-счетному органу Комсомольского района Чувашской Республики.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Врио главы Комсомольского </w:t>
      </w:r>
    </w:p>
    <w:p>
      <w:pPr>
        <w:pStyle w:val="TextBody"/>
        <w:rPr/>
      </w:pPr>
      <w:r>
        <w:rPr>
          <w:sz w:val="26"/>
          <w:szCs w:val="26"/>
        </w:rPr>
        <w:t>сельского поселения                                                                          О.Г.Абросим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127"/>
        <w:gridCol w:w="1984"/>
        <w:gridCol w:w="156"/>
        <w:gridCol w:w="1120"/>
      </w:tblGrid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11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                                                                                       Комсомоль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от 19.10. 2018 г. № 106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за 9 месяцев 2018 года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584,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3 063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6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 394,4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272,2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272,22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709,20</w:t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37 887,71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84</w:t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41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76</w:t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2,57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9,75</w:t>
            </w:r>
          </w:p>
        </w:tc>
      </w:tr>
      <w:tr>
        <w:trPr>
          <w:trHeight w:val="1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4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53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77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6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2</w:t>
            </w:r>
          </w:p>
        </w:tc>
      </w:tr>
      <w:tr>
        <w:trPr>
          <w:trHeight w:val="1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198,36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198,3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87,81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,6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42,3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036,4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51,8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51,8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51,84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31,37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47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566,9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76,79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76,79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39,12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,6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 690,1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677,83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677,8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 801,92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6,7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2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2,3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2,32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 015,27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6,09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6,09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09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09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5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7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5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1,7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1,7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1,79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1,7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4 02053 10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90050 10 6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87,1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87,1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5050 1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87,1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8 324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 669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0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 6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 7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86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8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863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8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863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946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600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6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3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34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25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981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8 25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981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30 1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25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98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584,6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2 362,3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23 8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458,89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 6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 301,39</w:t>
            </w:r>
          </w:p>
        </w:tc>
      </w:tr>
      <w:tr>
        <w:trPr>
          <w:trHeight w:val="30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1 4 08 129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Ц1 4 08 1298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3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Ц1 4 08 1298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1 4 08 1298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26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26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2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26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3 02 7371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3 02 7371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3 02 7371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3 02 7371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 0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203,1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2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015,3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2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015,3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 5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089,22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6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6,1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639,81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639,81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4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6,8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8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Ч4 1 01 7343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Ч4 1 01 7343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Ч4 1 01 73430 8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7,5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7,5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7,5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7,5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8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7,5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8,8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8,8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6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6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безопасности гидротехнических сооружен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6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6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ротивопаводк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7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28,8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7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28,88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ротивопаводков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7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28,8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Ч3 4 03 7337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28,8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6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5 127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5 127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5 127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5 127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6 4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294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7419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8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7419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7 008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7419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7419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8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19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74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19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74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19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7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19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74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21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21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21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4 S421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Ц1 5 01 7302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Ц1 5 01 7302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Ц1 5 01 7302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Ц1 5 01 7302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4 3 03 735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4 3 03 7358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4 3 03 7358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4 3 03 7358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 9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597,3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1,93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1 01 747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5,2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1 01 747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5,2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 (не в рамках софинансирования средствам фонда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1 01 747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5,2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1 01 747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5,2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16,6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6,65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6,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6,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Ц1 4 01 72950 85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8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 705,1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758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0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758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0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7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0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7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1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Ц1 1 02 7741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зелен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1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1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10 4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зеленение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10 4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10 41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8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819,37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2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033,37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2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033,3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2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033,3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6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8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20 8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3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35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3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35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3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1 1 02 7743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2,4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4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2,49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4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2,4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4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2,4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6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1,7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6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1,7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6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1,7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6 1 01 7226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1,7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8 1 01 L55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8,6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8 1 01 L55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8,62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8 1 01 L55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8,6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8 1 01 L55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18,6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40,2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Ц1 1 02 7742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40,2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Ц1 1 02 7742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40,2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(Расходы на выплаты персоналу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Ц1 1 02 7742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40,2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Ц1 1 02 77420 1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3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771,3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Ц1 1 02 77420 11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68,9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1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 873,5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 1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73,53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7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134,9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3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154,86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Расходы на выплаты персоналу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1 Ц4 1 07 4039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3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154,8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446,9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1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2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07,9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78,04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78,0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078,0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5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2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5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2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8,63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8,63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8,6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8,6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09 701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09 701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09 701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4 Ц4 1 09 701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казание материальной помощ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Ц3 1 01 7051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Ц3 1 01 7051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казание материальной помощи отдельным категориям граждан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Ц3 1 01 7051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Ц3 1 01 7051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28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409,6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28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409,6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Ц5 1 01 1139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7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Ц5 1 01 1139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7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Ц5 1 01 1139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Ц5 1 01 1139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7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Ч4 2 04 S657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Ч4 2 04 S657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Ч4 2 04 S657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02 Ч4 2 04 S657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222,6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701,06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0 701,0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0 701,06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60 307,8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60 307,8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60 307,8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60 307,8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9 606,8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9 606,8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9 606,83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58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9 606,83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3280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 xml:space="preserve">19.10.2018 № 107                                                                     19.10.2018 № 107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е                                                                  с. Комсомольское  </w:t>
      </w:r>
    </w:p>
    <w:p>
      <w:pPr>
        <w:pStyle w:val="Normal"/>
        <w:suppressAutoHyphens w:val="true"/>
        <w:spacing w:before="0" w:after="222"/>
        <w:ind w:left="-851" w:right="-142" w:hanging="0"/>
        <w:rPr/>
      </w:pPr>
      <w:r>
        <w:rPr/>
      </w:r>
    </w:p>
    <w:p>
      <w:pPr>
        <w:pStyle w:val="Normal"/>
        <w:ind w:right="3570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Комсомольского сельского поселения Комсомольского района Чувашской Республики «О внесении изменений в решение Собрания депутатов Комсомольского сельского поселения Комсомольского района Чувашской Республики от 07 декабря 2017 г. № 2/71 «О бюджете Комсомоль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sz w:val="26"/>
          <w:szCs w:val="26"/>
        </w:rPr>
        <w:t>1. Принять к исполнению бюджет Комсомольского сельского поселения Комсомольского района Чувашской Республики (далее - бюджет Комсомольского сельского поселения) на 2018 год и на плановый период 2019 и 2020 годов с учетом изменений, внесенных решением Собрания депутатов Комсомольского сельского поселения Комсомольского района Чувашской Республики от 11 октября 2018 г. № 1/96 «О внесении изменений в решение Собрания депутатов Комсомольского сельского поселения Комсомольского района Чувашской Республики от 07 декабря 2017 г. № 2/71 «О бюджете Комсомоль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2"/>
        <w:spacing w:before="0" w:after="0"/>
        <w:ind w:left="-57" w:right="-57" w:hanging="0"/>
        <w:rPr/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омсомольского сельского поселения, справки об изменении сводной бюджетной росписи бюджета Комсомольского сельского поселения и предложения по уточнению показателей кассового плана исполнения бюджета Комсомольского сельского поселения на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омсомоль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Внести соответствующие изменения в постановление администрации Комсомольского сельского поселения от 21 декабря 2017 г. № 162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и Комсомольского сельского поселения, являющейся ответственным исполнителем муниципальных программ Комсомольского сельского поселения, в течение трех месяцев со дня вступления в силу решения о бюджете внести изменения в муниципальные программы Комсомоль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О.Г.Абро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23.10.2018  №  111                                                                     23.10.2018  № 111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е                                                                      с. Комсомоль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19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Комсомольского сельского поселения Чувашской Республики от 17.11.2017 № 143 «Об утверждении 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</w:rPr>
        <w:t>«Выдача разрешения на строительство, реконструкцию объекта капитального строительства</w:t>
      </w:r>
      <w:r>
        <w:rPr>
          <w:b/>
          <w:bCs/>
          <w:spacing w:val="-4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порядка работы с документами по выдаче разрешений на строительство при осуществлении строительства, реконструкции, капитального ремонта объектов капитального строительства, в соответствии с Федеральным законом от 2 мая 2006 г. № 59-ФЗ «О порядке рассмотрения обращения граждан Российской Федерации», Федеральным законом от 29.12.2004 г. № 190-ФЗ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Комсомольского сельского поселения Комсомольского района Чувашской Республики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Внести изменения в постановление администрации Комсомольского сельского поселения от 17.11.2017 №143 по предоставлению муниципальной услуги «Выдача разрешения на строительство, реконструкцию объектов капитального строительства» на территории Комсомольского сельского поселения от 17.11.2017 г. № 143 следующие изменения:</w:t>
      </w:r>
    </w:p>
    <w:p>
      <w:pPr>
        <w:pStyle w:val="Normal"/>
        <w:ind w:firstLine="720"/>
        <w:jc w:val="both"/>
        <w:rPr/>
      </w:pPr>
      <w:r>
        <w:rPr/>
        <w:t>- в абзаце один пункта 1.1 части 1 слова «и индивидуальное строительство исключить»;</w:t>
      </w:r>
    </w:p>
    <w:p>
      <w:pPr>
        <w:pStyle w:val="Normal"/>
        <w:ind w:firstLine="708"/>
        <w:jc w:val="both"/>
        <w:rPr/>
      </w:pPr>
      <w:r>
        <w:rPr/>
        <w:t>в части 2:</w:t>
      </w:r>
    </w:p>
    <w:p>
      <w:pPr>
        <w:pStyle w:val="Normal"/>
        <w:jc w:val="both"/>
        <w:rPr/>
      </w:pPr>
      <w:r>
        <w:rPr/>
        <w:t>1) в пункте 2.1 слова «и индивидуальное строительство» исключить;</w:t>
      </w:r>
    </w:p>
    <w:p>
      <w:pPr>
        <w:pStyle w:val="Normal"/>
        <w:jc w:val="both"/>
        <w:rPr/>
      </w:pPr>
      <w:r>
        <w:rPr/>
        <w:t>2) в пункте 2.3.1 слова «и индивидуальное строительство» исключить;</w:t>
      </w:r>
    </w:p>
    <w:p>
      <w:pPr>
        <w:pStyle w:val="Normal"/>
        <w:jc w:val="both"/>
        <w:rPr/>
      </w:pPr>
      <w:r>
        <w:rPr/>
        <w:t xml:space="preserve">3) в абзаце 4 подпункта 7 пункта 2.6.1 слова </w:t>
      </w:r>
    </w:p>
    <w:p>
      <w:pPr>
        <w:pStyle w:val="Normal"/>
        <w:jc w:val="both"/>
        <w:rPr/>
      </w:pPr>
      <w:r>
        <w:rPr/>
        <w:t>«б) В целях строительства, реконструкции объекта индивидуального жилищного строительства, для принятия решения о выдаче разрешения на строительство необходимы следующие документы:</w:t>
      </w:r>
    </w:p>
    <w:p>
      <w:pPr>
        <w:pStyle w:val="Normal"/>
        <w:jc w:val="both"/>
        <w:rPr/>
      </w:pPr>
      <w:r>
        <w:rPr/>
        <w:t>- Заявление о выдаче разрешения на строительство индивидуального жилищного строительства;</w:t>
      </w:r>
    </w:p>
    <w:p>
      <w:pPr>
        <w:pStyle w:val="Normal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jc w:val="both"/>
        <w:rPr/>
      </w:pPr>
      <w:r>
        <w:rPr>
          <w:color w:val="000000"/>
        </w:rPr>
        <w:t>4) в пункте 2.6.2 слова «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» исключи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части 3 пункта 3.1.3</w:t>
      </w:r>
    </w:p>
    <w:p>
      <w:pPr>
        <w:pStyle w:val="Normal"/>
        <w:jc w:val="both"/>
        <w:rPr/>
      </w:pPr>
      <w:r>
        <w:rPr>
          <w:color w:val="000000"/>
        </w:rPr>
        <w:t>1) в абзаце 2 слова «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» исключить;</w:t>
      </w:r>
    </w:p>
    <w:p>
      <w:pPr>
        <w:pStyle w:val="Normal"/>
        <w:jc w:val="both"/>
        <w:rPr/>
      </w:pPr>
      <w:r>
        <w:rPr>
          <w:color w:val="000000"/>
        </w:rPr>
        <w:t>2) в абзаце 5  слова «Разрешение на индивидуальное жилищное строительство выдается на десять лет.» исключить;</w:t>
      </w:r>
    </w:p>
    <w:p>
      <w:pPr>
        <w:pStyle w:val="Normal"/>
        <w:jc w:val="both"/>
        <w:rPr/>
      </w:pPr>
      <w:r>
        <w:rPr>
          <w:color w:val="000000"/>
        </w:rPr>
        <w:t>3) подпункт 1 абзаца восемь слова «или описание внешнего облика объекта индивидуального жилищного строительства, предусмотренное пунктом 4 части 9 настоящей статьи, в орган исполнительной власти субъекта Российской Федерации, уполномоченный в области охраны объектов культурного наследия,» исключить;</w:t>
      </w:r>
    </w:p>
    <w:p>
      <w:pPr>
        <w:pStyle w:val="Normal"/>
        <w:jc w:val="both"/>
        <w:rPr/>
      </w:pPr>
      <w:r>
        <w:rPr>
          <w:color w:val="000000"/>
        </w:rPr>
        <w:t>4) подпункт 2 абзаца восемь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2) проводят проверку соответствия проектной документации красным линиям, а также</w:t>
      </w:r>
      <w:r>
        <w:rPr/>
        <w:t xml:space="preserve"> </w:t>
      </w:r>
      <w:r>
        <w:rPr>
          <w:color w:val="000000"/>
        </w:rPr>
        <w:t>требованиям, установленным в разрешении на отклонение от предельных параметров</w:t>
      </w:r>
      <w:r>
        <w:rPr/>
        <w:t xml:space="preserve"> </w:t>
      </w:r>
      <w:r>
        <w:rPr>
          <w:color w:val="000000"/>
        </w:rPr>
        <w:t>разрешенного строительства, реконструкции в случае выдачи лицу такого разрешения.;</w:t>
      </w:r>
    </w:p>
    <w:p>
      <w:pPr>
        <w:pStyle w:val="Normal"/>
        <w:jc w:val="both"/>
        <w:rPr/>
      </w:pPr>
      <w:r>
        <w:rPr>
          <w:color w:val="000000"/>
        </w:rPr>
        <w:t>5) абзац десять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Разрешение на строительство (уведомление об отказе в выдаче разрешения на строительство) регистрируется в журналах учета выданных разрешений на производство работ по объектам жилищно-гражданского назначения не позднее дня, в котором было подписано главой администрации муниципального образования.»</w:t>
      </w:r>
    </w:p>
    <w:p>
      <w:pPr>
        <w:pStyle w:val="Normal"/>
        <w:jc w:val="both"/>
        <w:rPr/>
      </w:pPr>
      <w:r>
        <w:rPr>
          <w:color w:val="000000"/>
        </w:rPr>
        <w:t>6) абзац шестнадцать пункта 3.1.4 части 3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Заявитель в течение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ио главы Комсомольского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                                                                                         О.Г.Абросимов       </w:t>
        <w:tab/>
        <w:tab/>
        <w:t xml:space="preserve">                       </w:t>
        <w:tab/>
        <w:t xml:space="preserve">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>23.10.2018  № 110                                                                           23.10.2018  №  110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сомольски  яле                                                                       с. Комсомольское  </w:t>
      </w:r>
    </w:p>
    <w:p>
      <w:pPr>
        <w:pStyle w:val="Normal"/>
        <w:ind w:right="37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7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Комсомольского сельского поселения Чувашской Республики от 17.11.2017 № 144 «Об утверждении 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</w:rPr>
        <w:t>«Выдача разрешения на ввод объекта в эксплуатацию»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3.08.2018 №340-ФЗ , 342-ФЗ «О внесении изменений в ст.51 и 55 Градостроительного кодекса РФ»,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Комсомольского сельского поселения Комсомольского района Чувашской Республики </w:t>
      </w: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 Внести в постановление администрации Комсомольского сельского поселения от 17.11.2017 г. №144 «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«Выдача разрешения на ввод объекта в эксплуатацию», следующие изменения: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в подабзаце пять пункта 2.10 части 2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,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в подпункте 3 пункта 2.6 части 2 слова «,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в части 3: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) в абзаце четыре пункта 3.3 слова «,за исключением случаев осуществления строительства, реконструкции объекта индивидуального жилищного строительства.» исключить;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) в абзаце один пункта 3.5 слова «,за исключением случаев осуществления строительства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реконструкции объекта индивидуального жилищного строительства,» исключить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Врио главы Комсомоль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О.Г.Абросим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23.10.2018  с № 112                                                                     23.10.2018  г  № 112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Normal"/>
        <w:rPr/>
      </w:pPr>
      <w:r>
        <w:rPr/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Heading2"/>
              <w:spacing w:lineRule="atLeast" w:line="240" w:before="0" w:after="204"/>
              <w:jc w:val="both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b/>
              </w:rPr>
              <w:t>Об утверждении форм уведомлений, необходимых для строительства или реконструкции объекта индивидуального жилищного строительства или садового дома</w:t>
            </w:r>
          </w:p>
        </w:tc>
      </w:tr>
    </w:tbl>
    <w:p>
      <w:pPr>
        <w:pStyle w:val="Heading2"/>
        <w:shd w:fill="FFFFFF" w:val="clear"/>
        <w:spacing w:lineRule="atLeast" w:line="240" w:before="0" w:after="204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2, пунктом 2 части 7 и частью 14 статьи 51.1, частью 18 и пунктом 5 части 19 статьи 55 Градостроительного кодекса Российской Федерации администрация Комсомоль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 Утвердить:</w:t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) форму уведомления о планируемых строительстве или реконструкции объекта индивидуального жилищного строительства или садового дома согласно Приложению № 1 к настоящему постановлению;</w:t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)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№ 2 к настоящему постановлению;</w:t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)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огласно Приложению № 3 к настоящему постановлению;</w:t>
      </w:r>
    </w:p>
    <w:p>
      <w:pPr>
        <w:pStyle w:val="Style9"/>
        <w:shd w:fill="FFFFFF" w:val="clear"/>
        <w:spacing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)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№ 4 к настоящему постановлению;</w:t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) форму уведомления об окончании строительства или реконструкции объекта индивидуального жилищного строительства или садового дома согласно Приложению № 5 к настоящему постановлению;</w:t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)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№ 6 к настоящему постановлению;</w:t>
      </w:r>
    </w:p>
    <w:p>
      <w:pPr>
        <w:pStyle w:val="Style9"/>
        <w:shd w:fill="FFFFFF" w:val="clear"/>
        <w:spacing w:lineRule="atLeast" w:line="216" w:before="0" w:after="204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) форм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№ 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О.Г.Абро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18"/>
          <w:szCs w:val="18"/>
          <w:shd w:fill="FFFFFF" w:val="clear"/>
        </w:rPr>
        <w:t>Приложение № 1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строительстве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сельского поселения Комсомоль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на выдачу разрешений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го органа исполнительной власти,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застройщик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87"/>
        <w:gridCol w:w="28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87"/>
        <w:gridCol w:w="28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87"/>
        <w:gridCol w:w="28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с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тичное изображение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оительству или реконструкци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5"/>
      </w:tblGrid>
      <w:tr>
        <w:trPr>
          <w:trHeight w:val="303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 о  соответствии  указанных  в  уведомлении  о  планируемых строительстве   или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уведомлением подтверждаю, что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редназначен для раздела на самостоятельные объекты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ведомлением я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   ___________                      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в случае если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настоящему уведомлению прилагаются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</w:t>
      </w:r>
      <w:r>
        <w:rPr/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right"/>
        <w:rPr/>
      </w:pPr>
      <w:r>
        <w:rPr>
          <w:color w:val="333333"/>
          <w:sz w:val="18"/>
          <w:szCs w:val="18"/>
          <w:shd w:fill="FFFFFF" w:val="clear"/>
        </w:rPr>
        <w:t>Приложение № 2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сельского поселения Комсомольского района Чувашской Республик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Ад</w:t>
      </w:r>
      <w:r>
        <w:rPr>
          <w:rFonts w:cs="Times New Roman" w:ascii="Times New Roman" w:hAnsi="Times New Roman"/>
          <w:b/>
          <w:sz w:val="24"/>
          <w:szCs w:val="24"/>
        </w:rPr>
        <w:t>рес электронной почты (при наличии)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16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указанных в уведомлении о планируем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е 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нструкции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дивидуального жилищ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или садового дома параметров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илищного строительства </w:t>
      </w:r>
      <w:r>
        <w:rPr>
          <w:rFonts w:cs="Times New Roman" w:ascii="Times New Roman" w:hAnsi="Times New Roman"/>
          <w:sz w:val="24"/>
          <w:szCs w:val="24"/>
        </w:rPr>
        <w:t>или садового дома установленным параметр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пустимости размещения 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дивидуального жилищ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ли садового дома на земельном участ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     "               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№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я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(далее - уведомление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дата направления уведомления)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ого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номер регистрации уведомл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 о  соответствии  указанных  в  уведомлении  параметров  объекта индивидуального  жилищного  строительства  или  садового дома установленным параметрам  и  допустимости  размещения  объекта  индивидуального жилищного строительства     или     садового     дома     на     земельном    участк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</w:t>
      </w:r>
      <w:r>
        <w:rPr>
          <w:rFonts w:cs="Times New Roman" w:ascii="Times New Roman" w:hAnsi="Times New Roman"/>
        </w:rPr>
        <w:t xml:space="preserve">  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333333"/>
          <w:sz w:val="18"/>
          <w:szCs w:val="18"/>
          <w:shd w:fill="FFFFFF" w:val="clear"/>
        </w:rPr>
        <w:t>Приложение № 3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поселения Комсомоль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уполномоченного на выдачу разрешений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 органа исполнительной в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89"/>
      <w:bookmarkEnd w:id="4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указанных в уведомлении о планиру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или реконструкции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садового дома параметров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 установленным параметр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недопустимости размещения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 на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"__" ____________ </w:t>
      </w:r>
      <w:r>
        <w:rPr>
          <w:rFonts w:cs="Times New Roman" w:ascii="Times New Roman" w:hAnsi="Times New Roman"/>
          <w:sz w:val="22"/>
          <w:szCs w:val="22"/>
        </w:rPr>
        <w:t>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</w:t>
      </w:r>
      <w:r>
        <w:rPr>
          <w:rFonts w:cs="Times New Roman" w:ascii="Times New Roman" w:hAnsi="Times New Roman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рассмотрения  уведомления  о планируемых строительстве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правления уведомления)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егистрации уведомления)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я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о   несоответствии  параметров,  указанных  в  уведомлении  предель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ам  разрешенного  строительства, реконструкции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о предельных параметрах разрешенного строительства, реконструкции объектов   капитального   строительства,   которые   установлены  правилами землепользования  и  застройки, документацией по планировке территории, или об    обязательных   требованиях   к   параметрам   объектов   капитального  строительства,  которые  установлены  Градостроительным кодексом Российской Федерации  (Собрание  законодательства Российской Федерации, 2005, N 1, ст. 16;  2018,  N 32, ст. 5135), другими федеральными законами, действующими на дату  поступления уведомления, и которым не соответствуют параметры объекта индивидуального  жилищного  строительства  или  садового  дома, указанные в увед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о   недопустимости   размещения   объекта   индивидуального  жилищного строительства   или   садового  дома  на  земельном  участке  по 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 о  видах  разрешенного  использования земельного участка и (или) ограничениях,   установленных   в   соответствии   с   земельным   и   иным законодательством  Российской  Федерации и действующими на дату поступления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  том,  что  уведомление  подано  или  направлено лицом, не являющимся застройщиком  в  связи с отсутствием прав на земельный участок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  о  том,  что  лицо,  подавшее  или  направившее  уведомление 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  несоответствии  описания  внешнего  облика  объекта  индивидуального жилищного  строительства  или  садового  дома предмету охраны исторического поселения  и  требованиям  к  архитектурным  решениям объектов капитального строительства,  установленным градостроительным регламентом применительно к территориальной  зоне,  расположенной  в 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 уведомления  органа  исполнительной  власти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уполномоченного в области охраны объектов культурного наслед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___________               _________________________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333333"/>
          <w:sz w:val="18"/>
          <w:szCs w:val="18"/>
          <w:shd w:fill="FFFFFF" w:val="clear"/>
        </w:rPr>
        <w:t>Приложение № 4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араметров планируем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и объекта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  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сельского поселения Комсомольского района Чувашской Республик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изменении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5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тичное изображение планируемого к строительст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и объекта капитального строительства на земель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(в случае если изменились значения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реконструкции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садового дома, предусмотренные пунктом 3.3 Фор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уведомления об изменении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83"/>
      </w:tblGrid>
      <w:tr>
        <w:trPr>
          <w:trHeight w:val="482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 уведомлением я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омсомоль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_____________                          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333333"/>
          <w:sz w:val="18"/>
          <w:szCs w:val="18"/>
          <w:shd w:fill="FFFFFF" w:val="clear"/>
        </w:rPr>
        <w:t>Приложение № 5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сельского поселения Комсомольского района Чувашской Республик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праве застройщика на земельный участок</w:t>
            </w:r>
          </w:p>
          <w:p>
            <w:pPr>
              <w:pStyle w:val="ConsPlusNormal1"/>
              <w:rPr/>
            </w:pPr>
            <w:r>
              <w:rPr/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одачи уведомления</w:t>
            </w:r>
          </w:p>
          <w:p>
            <w:pPr>
              <w:pStyle w:val="ConsPlusNormal1"/>
              <w:rPr/>
            </w:pPr>
            <w:r>
              <w:rPr/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тичное изображение построенного или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на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8"/>
      </w:tblGrid>
      <w:tr>
        <w:trPr>
          <w:trHeight w:val="416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стоящим уведомлением подтверждаю, чт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объект индивидуального жилищного строительства или садовый дом) 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реквизиты платеж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стоящим уведомлением я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___________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настоящему уведомлению прилагается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кументы,  предусмотренные частью 16 статьи 55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2014,  N 43, ст. 5799; 2015, N 29, ст. 4342, 4378; 2016, N 1, ст. 79; 2016,N  26,  ст.  3867;  2016, N 27, ст. 4294, 4303, 4305, 4306; 2016, N 52, ст.7494; 2018, N 32, ст. 5133, 5134, 51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333333"/>
          <w:sz w:val="18"/>
          <w:szCs w:val="18"/>
          <w:shd w:fill="FFFFFF" w:val="clear"/>
        </w:rPr>
        <w:t>Приложение № 6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сельского поселения Комсомоль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 в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органа местного самоуправ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(пр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ичии)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02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строенных или реконструированных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__ 20__ 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правления уведомления)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егистрации уведомления)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яет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мсомоль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333333"/>
          <w:sz w:val="18"/>
          <w:szCs w:val="18"/>
          <w:shd w:fill="FFFFFF" w:val="clear"/>
        </w:rPr>
        <w:t>Приложение № 7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Комсомоль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18"/>
          <w:szCs w:val="18"/>
          <w:shd w:fill="FFFFFF" w:val="clear"/>
        </w:rPr>
        <w:t>от 23 октября  2018 г. № 112</w:t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сомольского сельского поселения Комсомольского района____ Чувашской Республики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строительство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органа исполнительной власти, органа исполнительной власти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органа местного самоуправл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личии)                     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строенных или реконструированных объект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                                                            N 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уведомления об окончании строительства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нструкции  объекта индивидуального жилищного строительства или садо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а (далее - уведомление)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дата направления уведомления)           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дата и номер регистрации уведомления)   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яем о не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го   в   уведомлении   и   расположенного   на   земельном  участ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стоположения земельного участка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 законодательства о градостроительной деятельности по следующим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 о  несоответствии  параметров построенных или реконстру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 или садового дома указ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ункте  1  части  19  статьи  55  Градостроительного  кодекса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 (Собрание  законодательства Российской Федерации, 2005, N 1, с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;  2018,  N  32,  5135) предельным параметрам разрешенного строи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 объектов капитального строительства, установленным 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я  и  застройки, документацией по планировке территории,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 требованиям к параметрам объектов капитального строи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  Градостроительным  кодексом  Российской  Федерации,  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ведения   о   несоответствии   внешнего  облика  объекта  индивидуального жилищного  строительства  или  садового дома описанию внешнего облика таки объекта  или  дома,  являющемуся  приложением  к  уведомлению о планируемых строительстве   или   реконструкции   объекта   индивидуального   жилищного строительства   или  садового  дома  (далее  -  уведомление  о  планируемом строительстве),   или   типовому   архитектурному   решению,  указанному  в уведомлении   о   планируемом   строительстве,  или  сведения  о  том,  что застройщику  было  направлено  уведомление  о  несоответствии  указанных  в уведомлении  о планируемом строительстве параметров объекта индивидуального жилищного  строительства или садового дома установленным параметрам и (или) недопустимости  размещения  объекта индивидуального жилищного строительства или  садового дома на земельном участке по основанию, указанному в пункте 4 части  10  статьи  51.1  Градостроительного  кодекса  Российской  Федераци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брание  законодательства  Российской Федерации, 2005, N 1, ст. 16; 2018, N  32,  ст.  5133, 5135), в  случае строительства или реконструкции объекта индивидуального  жилищного  строительства  или  садового  дома  в  границах исторического поселения федерального или регионального знач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ведения о несоответствии вида разрешенного использования построенного или реконструированного  объекта  капитального  строительства виду разрешенного использования 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ведения  о  недопустимости  размещения  объекта индивидуального жилищного строительства   или   садового   дома   в   соответствии  с  ограничениями, установленными   в   соответствии  с  земельным  и  иным  законодательством Российской  Федерации  на  дату  поступления  уведомления,  за  исключением случаев, 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 планируемого к строительству, реконструкции объекта капитального строительства,  и  такой  объект  капитального  строительства  не  введен в эксплуатацию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___________                          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3540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6"/>
        <w:ind w:left="3540" w:firstLine="708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5820" cy="997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540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2"/>
        <w:gridCol w:w="4047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Е 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23.10.2018 г. № 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сомольски ял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КОМСОМОЛЬСКИЙ РАЙ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КОМСОМОЛЬСК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  </w:t>
            </w:r>
            <w:r>
              <w:rPr/>
              <w:t>23.10.2018 г  № 1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   </w:t>
            </w:r>
            <w:r>
              <w:rPr/>
              <w:t>с. Комсомольское</w:t>
            </w:r>
          </w:p>
        </w:tc>
      </w:tr>
    </w:tbl>
    <w:p>
      <w:pPr>
        <w:pStyle w:val="Style6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6"/>
        <w:numPr>
          <w:ilvl w:val="0"/>
          <w:numId w:val="0"/>
        </w:numPr>
        <w:ind w:right="3825" w:hanging="0"/>
        <w:outlineLvl w:val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О назначении публичных слушаний </w:t>
      </w:r>
    </w:p>
    <w:p>
      <w:pPr>
        <w:pStyle w:val="Style6"/>
        <w:numPr>
          <w:ilvl w:val="0"/>
          <w:numId w:val="0"/>
        </w:numPr>
        <w:ind w:right="4535" w:hanging="0"/>
        <w:outlineLvl w:val="0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о проекту внесения изменения генеральный план Комсомольского сельского поселения Комсомольского района Чувашской Республики</w:t>
      </w:r>
    </w:p>
    <w:p>
      <w:pPr>
        <w:pStyle w:val="Style6"/>
        <w:numPr>
          <w:ilvl w:val="0"/>
          <w:numId w:val="0"/>
        </w:numPr>
        <w:ind w:right="3825" w:hanging="0"/>
        <w:outlineLvl w:val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4, 28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Комсомольского сельского поселения Комсомольского района Чувашской Республики, </w:t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Style6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Провести публичные слушания по </w:t>
      </w:r>
      <w:r>
        <w:rPr>
          <w:sz w:val="26"/>
          <w:szCs w:val="26"/>
        </w:rPr>
        <w:t>проекту внесения изменений в генеральный план Комсомольского сельского поселения Комсомольского района Чувашской Республики, утвержденный решением Собрания депутатов Комсомольского сельского поселения Комсомольского района Чувашской Республики</w:t>
      </w:r>
      <w:r>
        <w:rPr>
          <w:rFonts w:eastAsia="MS Mincho;ＭＳ 明朝"/>
          <w:sz w:val="26"/>
          <w:szCs w:val="26"/>
        </w:rPr>
        <w:t xml:space="preserve"> от 20.11.2008 года № 8/93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(далее - публичные слушания) 23 ноября 2018 года в 14.00 часов в </w:t>
      </w:r>
      <w:r>
        <w:rPr>
          <w:rFonts w:eastAsia="MS Mincho;ＭＳ 明朝"/>
          <w:sz w:val="26"/>
          <w:szCs w:val="26"/>
        </w:rPr>
        <w:t>зале заседаний администрации Комсомольского сельского поселения Комсомольского района Чувашской Республики в части установления функциональной зоны под размещение объекта придорожного сервиса на земельном участке с кадастровым номером 21:13:090109:409, находящемся по адресу: Чувашская Республика, Комсомольский район, Комсомольское сельское поселение, с.Комсомольское,  на 23.11.2018 года по адресу: Чувашская Республика, Комсомольский район, с.Комсомольское, ул. Канашская, д.22, , начало в 14 часов 00 минут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седательствующим на публичных слушаниях назначить Абросимова О.Г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редложения и замечания по </w:t>
      </w:r>
      <w:r>
        <w:rPr>
          <w:sz w:val="26"/>
          <w:szCs w:val="26"/>
        </w:rPr>
        <w:t>проекту внесения изменений в генеральный план Комсомольского района Чувашской Республики, утвержденный решением Собрания депутатов Комсомольского сельского поселения Комсомольского района Чувашской Республики</w:t>
      </w:r>
      <w:r>
        <w:rPr>
          <w:rFonts w:eastAsia="MS Mincho;ＭＳ 明朝"/>
          <w:sz w:val="26"/>
          <w:szCs w:val="26"/>
        </w:rPr>
        <w:t xml:space="preserve"> от 20.11.2008 года № 8/93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правлять в администрацию </w:t>
      </w:r>
      <w:r>
        <w:rPr>
          <w:rFonts w:eastAsia="MS Mincho;ＭＳ 明朝"/>
          <w:sz w:val="26"/>
          <w:szCs w:val="26"/>
        </w:rPr>
        <w:t xml:space="preserve">Комсомольского сельского поселения Комсомольского района Чувашской Республики </w:t>
      </w:r>
      <w:r>
        <w:rPr>
          <w:bCs/>
          <w:sz w:val="26"/>
          <w:szCs w:val="26"/>
        </w:rPr>
        <w:t>по адресу: Чувашская Республика, Комсомольский район, с.Комсомольсое, ул.Канашская, д.22, (тел. 8 (83539) 5-22-75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беспечить опубликование </w:t>
      </w:r>
      <w:r>
        <w:rPr>
          <w:sz w:val="26"/>
          <w:szCs w:val="26"/>
        </w:rPr>
        <w:t xml:space="preserve">в информационном бюллетене «Вестник Комсомольского сельского поселения Комсомольского района и размещение на официальном сайте </w:t>
      </w:r>
      <w:r>
        <w:rPr>
          <w:rFonts w:eastAsia="MS Mincho;ＭＳ 明朝"/>
          <w:sz w:val="26"/>
          <w:szCs w:val="26"/>
        </w:rPr>
        <w:t xml:space="preserve">Комсомольского сельского поселения Комсомольского района Чувашской Республики </w:t>
      </w:r>
      <w:r>
        <w:rPr>
          <w:sz w:val="26"/>
          <w:szCs w:val="26"/>
        </w:rPr>
        <w:t>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Опубликовать настоящее постановление в информационном бюллетене «Вестник Комсомольского сельского поселения Комсомольского района Чувашской Республик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Style6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6"/>
          <w:szCs w:val="26"/>
        </w:rPr>
        <w:t>сельского поселения                                                                              О.Г.Абросимов</w:t>
      </w:r>
    </w:p>
    <w:p>
      <w:pPr>
        <w:pStyle w:val="Style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6"/>
        <w:ind w:left="3540" w:firstLine="708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5820" cy="997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540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2"/>
        <w:gridCol w:w="4047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Е 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23.10.2018 г. № 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сомольски ял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КОМСОМОЛЬСКИЙ РАЙ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КОМСОМОЛЬСК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  </w:t>
            </w:r>
            <w:r>
              <w:rPr/>
              <w:t>23.10.2018 г  № 1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   </w:t>
            </w:r>
            <w:r>
              <w:rPr/>
              <w:t>с. Комсомольское</w:t>
            </w:r>
          </w:p>
        </w:tc>
      </w:tr>
    </w:tbl>
    <w:p>
      <w:pPr>
        <w:pStyle w:val="Style6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6"/>
        <w:numPr>
          <w:ilvl w:val="0"/>
          <w:numId w:val="0"/>
        </w:numPr>
        <w:ind w:right="4535" w:hanging="0"/>
        <w:outlineLvl w:val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О подготовке предложений к проекту внесения изменений в генеральный план Комсомольского сельского поселения Комсомольского района </w:t>
      </w:r>
    </w:p>
    <w:p>
      <w:pPr>
        <w:pStyle w:val="Style6"/>
        <w:numPr>
          <w:ilvl w:val="0"/>
          <w:numId w:val="0"/>
        </w:numPr>
        <w:ind w:right="3825" w:hanging="0"/>
        <w:outlineLvl w:val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о статьей  28 Градостроительного кодекса Российской Федерации, Закона Чувашской  Республики «Об организации местного самоуправления в Чувашской Республике» от 18 октября 2004г. № 19 и статьей 14 Устава Комсомольского сельского поселения  Комсомольского района Чувашской Республики администрация Комсомольского сельского поселения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одготовить предложение о внесении изменений в генеральный план Комсомольского сельского поселения Комсомольского района Чувашской Республики в части установления функциональной зоны под размещение объекта придорожного сервиса, на земельном участке с кадастровым номером 21:13:090109:409, находящемся по адресу: Чувашская Республика, Комсомольский район, Комсомольское сельское поселение, с.Комсомольско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омсомольского сельского поселения, а так же в информационном бюллетене «Вестник Комсомольского сельского поселения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ио главы Комсомоль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    О.Г.Абро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7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7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7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8"/>
      <w:type w:val="nextPage"/>
      <w:pgSz w:w="11906" w:h="16838"/>
      <w:pgMar w:left="1418" w:right="992" w:gutter="0" w:header="72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libri Light" w:hAnsi="Calibri Light" w:eastAsia="SimSun;宋体" w:cs="Calibri Light"/>
      <w:color w:val="262626"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libri Light" w:hAnsi="Calibri Light" w:eastAsia="SimSun;宋体" w:cs="Calibri Light"/>
      <w:color w:val="0D0D0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 Light" w:hAnsi="Calibri Light" w:eastAsia="SimSun;宋体" w:cs="Calibri Light"/>
      <w:i/>
      <w:iCs/>
      <w:color w:val="404040"/>
      <w:lang w:val="ru-RU" w:bidi="ar-SA"/>
    </w:rPr>
  </w:style>
  <w:style w:type="character" w:styleId="Heading5Char">
    <w:name w:val="Heading 5 Char"/>
    <w:basedOn w:val="Style5"/>
    <w:qFormat/>
    <w:rPr>
      <w:rFonts w:ascii="Calibri Light" w:hAnsi="Calibri Light" w:eastAsia="SimSun;宋体" w:cs="Calibri Light"/>
      <w:color w:val="404040"/>
      <w:lang w:val="ru-RU" w:bidi="ar-SA"/>
    </w:rPr>
  </w:style>
  <w:style w:type="character" w:styleId="Heading6Char">
    <w:name w:val="Heading 6 Char"/>
    <w:basedOn w:val="Style5"/>
    <w:qFormat/>
    <w:rPr>
      <w:rFonts w:ascii="Calibri Light" w:hAnsi="Calibri Light" w:eastAsia="SimSun;宋体" w:cs="Calibri Light"/>
      <w:lang w:val="ru-RU" w:bidi="ar-SA"/>
    </w:rPr>
  </w:style>
  <w:style w:type="character" w:styleId="Heading7Char">
    <w:name w:val="Heading 7 Char"/>
    <w:basedOn w:val="Style5"/>
    <w:qFormat/>
    <w:rPr>
      <w:rFonts w:ascii="Calibri Light" w:hAnsi="Calibri Light" w:eastAsia="SimSun;宋体" w:cs="Calibri Light"/>
      <w:i/>
      <w:iCs/>
      <w:lang w:val="ru-RU" w:bidi="ar-SA"/>
    </w:rPr>
  </w:style>
  <w:style w:type="character" w:styleId="Heading8Char">
    <w:name w:val="Heading 8 Char"/>
    <w:basedOn w:val="Style5"/>
    <w:qFormat/>
    <w:rPr>
      <w:rFonts w:ascii="Calibri Light" w:hAnsi="Calibri Light" w:eastAsia="SimSun;宋体" w:cs="Calibri Light"/>
      <w:color w:val="262626"/>
      <w:sz w:val="21"/>
      <w:szCs w:val="21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Char">
    <w:name w:val="Body Text Char"/>
    <w:basedOn w:val="Style5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eastAsia="Calibri" w:cs="Calibri"/>
      <w:color w:val="5A5A5A"/>
      <w:spacing w:val="15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iCs/>
      <w:color w:val="404040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i/>
      <w:iCs/>
      <w:color w:val="404040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2:00Z</dcterms:created>
  <dc:creator>admin</dc:creator>
  <dc:description/>
  <cp:keywords/>
  <dc:language>en-US</dc:language>
  <cp:lastModifiedBy>admin</cp:lastModifiedBy>
  <dcterms:modified xsi:type="dcterms:W3CDTF">2020-02-13T06:02:00Z</dcterms:modified>
  <cp:revision>5</cp:revision>
  <dc:subject/>
  <dc:title>И Н Ф О Р М А Ц И О Н Н Ы Й   Б Ю Л Л Е Т Е Н Ь</dc:title>
</cp:coreProperties>
</file>