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791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Cs w:val="false"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19 с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13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/>
            </w:pPr>
            <w:r>
              <w:rPr>
                <w:rFonts w:eastAsia="TimesET;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РЕШЕНИЕ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19 с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13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6 декабря 2018 года № 1/10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6 декабря 2018 года № 1/101 "О бюджете Комсомоль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36 570 561,56 рублей, в том числе объем безвозмездных поступлений в сумме 27 081 706,56 рубля, из них объем межбюджетных трансфертов, получаемых из бюджетов бюджетной системы Российской Федерации, в сумме 26 828 116,56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32</w:t>
      </w:r>
      <w:r>
        <w:rPr>
          <w:bCs/>
        </w:rPr>
        <w:t xml:space="preserve"> 407 743,92 </w:t>
      </w:r>
      <w:r>
        <w:rPr/>
        <w:t>рублей" заменить словами "39</w:t>
      </w:r>
      <w:r>
        <w:rPr>
          <w:bCs/>
        </w:rPr>
        <w:t xml:space="preserve"> 952 715,56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</w:rPr>
        <w:t xml:space="preserve">2 282 154 </w:t>
      </w:r>
      <w:r>
        <w:rPr/>
        <w:t>рубль " заменить словами "3</w:t>
      </w:r>
      <w:r>
        <w:rPr>
          <w:bCs/>
        </w:rPr>
        <w:t xml:space="preserve"> 382 154 </w:t>
      </w:r>
      <w:r>
        <w:rPr/>
        <w:t>рубл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б" слова "приложению 6, 6</w:t>
      </w:r>
      <w:r>
        <w:rPr>
          <w:vertAlign w:val="superscript"/>
        </w:rPr>
        <w:t>1</w:t>
      </w:r>
      <w:r>
        <w:rPr/>
        <w:t>" заменить словами "приложениям 6- 6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е" слова "приложению 10, 10</w:t>
      </w:r>
      <w:r>
        <w:rPr>
          <w:vertAlign w:val="superscript"/>
        </w:rPr>
        <w:t>1</w:t>
      </w:r>
      <w:r>
        <w:rPr/>
        <w:t>" заменить словами "приложениям 10- 10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3686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</w:t>
      </w:r>
      <w:r>
        <w:rPr>
          <w:i/>
        </w:rPr>
        <w:t xml:space="preserve">" 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6 декабря 2018 года № 1/101 "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843"/>
      </w:tblGrid>
      <w:tr>
        <w:trPr>
          <w:trHeight w:val="4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799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8 8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8 8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8 8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8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755,0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5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081 706,56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28 116,5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4 63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465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4 264,56</w:t>
            </w:r>
          </w:p>
        </w:tc>
      </w:tr>
      <w:tr>
        <w:trPr>
          <w:trHeight w:val="4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 037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0,0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6 570 561,56;"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380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йона Чувашской Республики на 2019 год, предусмотренного приложениями 5-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38"/>
        <w:gridCol w:w="10"/>
      </w:tblGrid>
      <w:tr>
        <w:trPr>
          <w:trHeight w:val="2121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                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544 971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4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4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ротивопаводковых мероприят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403733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403733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403733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 2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1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8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424 513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01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01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01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424 513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298 476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298 476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98 41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 835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497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497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15 57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15 57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15 57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00 061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00 061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06 228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06 228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6 16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6 16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6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608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608163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608163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1608163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 797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342"/>
        <w:gridCol w:w="87"/>
        <w:gridCol w:w="567"/>
        <w:gridCol w:w="1559"/>
        <w:gridCol w:w="709"/>
        <w:gridCol w:w="1153"/>
        <w:gridCol w:w="1256"/>
        <w:gridCol w:w="88"/>
        <w:gridCol w:w="76"/>
      </w:tblGrid>
      <w:tr>
        <w:trPr>
          <w:trHeight w:val="2167" w:hRule="atLeast"/>
        </w:trPr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120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6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709" w:right="120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и 2021 годы, предусмотренного приложениями 6-</w:t>
            </w:r>
            <w:r>
              <w:rPr>
                <w:b/>
                <w:i/>
                <w:iCs/>
              </w:rPr>
              <w:t>6</w:t>
            </w:r>
            <w:r>
              <w:rPr>
                <w:b/>
                <w:i/>
                <w:iCs/>
                <w:vertAlign w:val="superscript"/>
              </w:rPr>
              <w:t>1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40"/>
        <w:gridCol w:w="16"/>
        <w:gridCol w:w="4265"/>
        <w:gridCol w:w="1560"/>
        <w:gridCol w:w="34"/>
        <w:gridCol w:w="533"/>
        <w:gridCol w:w="34"/>
        <w:gridCol w:w="425"/>
        <w:gridCol w:w="62"/>
        <w:gridCol w:w="15"/>
        <w:gridCol w:w="456"/>
        <w:gridCol w:w="53"/>
        <w:gridCol w:w="149"/>
        <w:gridCol w:w="1640"/>
      </w:tblGrid>
      <w:tr>
        <w:trPr>
          <w:trHeight w:val="2029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952 715,5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 5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71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 71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73 227,7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73 227,7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7 965,2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 835,8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34 129,3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 45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 45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 45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 45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0 673,3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0 673,3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0 673,3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0 673,3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48 208,72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48 208,72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87 03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87 036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04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2 132,72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2 132,72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61 735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39 375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375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47 105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29 233,3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29 233,3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29 233,3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29 233,3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3 991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3 991,04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39 119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39 119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119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 65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 65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 65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 65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 651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37 163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32 163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32 163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5 663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 440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 440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 440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 440,1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6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и 2021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59"/>
        <w:gridCol w:w="2671"/>
        <w:gridCol w:w="725"/>
        <w:gridCol w:w="283"/>
        <w:gridCol w:w="1426"/>
        <w:gridCol w:w="483"/>
        <w:gridCol w:w="67"/>
        <w:gridCol w:w="32"/>
        <w:gridCol w:w="410"/>
        <w:gridCol w:w="176"/>
        <w:gridCol w:w="20"/>
        <w:gridCol w:w="359"/>
        <w:gridCol w:w="12"/>
        <w:gridCol w:w="1559"/>
        <w:gridCol w:w="45"/>
        <w:gridCol w:w="469"/>
        <w:gridCol w:w="1057"/>
        <w:gridCol w:w="342"/>
      </w:tblGrid>
      <w:tr>
        <w:trPr>
          <w:trHeight w:val="380" w:hRule="atLeast"/>
        </w:trPr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7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0" w:firstLine="30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34 727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7 38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2 712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37 71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2 712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37 71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2 712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27 71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5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37 25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L55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5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1 43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852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805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62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62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151"/>
        <w:gridCol w:w="92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  <w:i/>
                <w:iCs/>
              </w:rPr>
              <w:t>9</w:t>
            </w:r>
            <w:r>
              <w:rPr>
                <w:b/>
                <w:i/>
                <w:iCs/>
                <w:vertAlign w:val="superscript"/>
              </w:rPr>
              <w:t xml:space="preserve">2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              (-)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44 971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44 971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6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6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6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6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1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9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42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62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2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424 513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424 513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98 476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98 476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8 415,2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 835,8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 3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7,8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579,3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579,3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579,3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0 061,4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0 061,4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6 228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6 228,6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167,2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167,2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4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79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08"/>
        <w:gridCol w:w="459"/>
        <w:gridCol w:w="567"/>
        <w:gridCol w:w="84"/>
        <w:gridCol w:w="463"/>
        <w:gridCol w:w="20"/>
        <w:gridCol w:w="1276"/>
        <w:gridCol w:w="12"/>
        <w:gridCol w:w="555"/>
        <w:gridCol w:w="70"/>
        <w:gridCol w:w="1305"/>
        <w:gridCol w:w="42"/>
        <w:gridCol w:w="1119"/>
        <w:gridCol w:w="16"/>
        <w:gridCol w:w="126"/>
        <w:gridCol w:w="16"/>
      </w:tblGrid>
      <w:tr>
        <w:trPr>
          <w:trHeight w:val="639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76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и 2021 годы, предусмотренной приложениями 10 -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62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1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39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0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1</w:t>
            </w:r>
          </w:p>
          <w:p>
            <w:pPr>
              <w:pStyle w:val="Normal"/>
              <w:ind w:left="340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3402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37"/>
        <w:gridCol w:w="18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2 15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82 154,00</w:t>
            </w:r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</w:tc>
      </w:tr>
    </w:tbl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361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0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0-01-24T11:15:00Z</dcterms:modified>
  <cp:revision>116</cp:revision>
  <dc:subject/>
  <dc:title> </dc:title>
</cp:coreProperties>
</file>