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36"/>
        <w:gridCol w:w="3930"/>
      </w:tblGrid>
      <w:tr>
        <w:trPr>
          <w:trHeight w:val="60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65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21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1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12.2017 ç. № 2/7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 2017 г. № 2/7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ind w:right="-2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right="-2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                                             Комсомольского района Чувашской Республики на 2018 год                                        и на плановый период 2019 и 2020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Style15"/>
        <w:ind w:left="1920" w:right="-2" w:hanging="120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5"/>
        <w:ind w:left="1843" w:right="-2" w:hanging="11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1.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мсомольского рай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8 год и на плановый период 2019 и 2020 годов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1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>) на 2018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8 408 404 рубля, в том числе объем безвозмездных поступлений в сумме 11 432 144 рубля, из них объем межбюджетных трансфертов, получаемых из бюджетов бюджетной системы Российской Федерации, в сумме       10 982 144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8 408 404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19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2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9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0 973 635 рублей, в том числе объем безвозмездных поступлений в сумме 3 826 515 рублей, из них объем межбюджетных трансфертов, получаемых из бюджетов бюджетной системы Российской Федерации, в сумме       3 426 515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0 973 635 рублей, в том числе условно утвержденные расходы в сумме      237 1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едельный объем муниципального долга Комсомольского сельского поселения в сумме 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0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3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20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огнозир</w:t>
      </w:r>
      <w:r>
        <w:rPr>
          <w:sz w:val="26"/>
          <w:szCs w:val="26"/>
        </w:rPr>
        <w:t xml:space="preserve">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0 803 012 рублей, в том числе объем безвозмездных поступлений в сумме 3 206 146 рублей, из них объем межбюджетных трансфертов, получаемых из бюджетов бюджетной системы Российской Федерации, в сумме       2 806 146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0 803 012 рублей, в том числе условно утвержденные расходы в сумме      465 6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предельный </w:t>
      </w:r>
      <w:r>
        <w:rPr>
          <w:color w:val="000000"/>
          <w:sz w:val="26"/>
          <w:szCs w:val="26"/>
        </w:rPr>
        <w:t xml:space="preserve">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1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1920" w:right="-2" w:hanging="121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, что главные администраторы доходов бюджета Комсомоль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4. Установить, что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между администрацией Комсомольского сельского поселения и администрацией Комсомольского района Чувашской Республики функции администратора доходов бюджета Комсомоль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2" w:hanging="1276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18 год и на плановый период 2019 и 2020 годов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прогнозируемые объемы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18 год согласно приложению 3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19 и 2020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1843" w:right="-2" w:hanging="1134"/>
        <w:jc w:val="both"/>
        <w:rPr/>
      </w:pPr>
      <w:r>
        <w:rPr>
          <w:bCs/>
          <w:sz w:val="26"/>
          <w:szCs w:val="26"/>
        </w:rPr>
        <w:t>Статья 4.</w:t>
      </w:r>
      <w:r>
        <w:rPr>
          <w:b/>
          <w:sz w:val="26"/>
          <w:szCs w:val="26"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омсомольского сельского поселения, а также операции со средствами иных организаций, могут перечисляться Управлением Федерального казначейства по Чувашской Республике в 2018 году в бюджет Комсомольского сельского поселения с их возвратом до 30 декабря 2018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омсомоль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ind w:left="1920" w:right="-2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20" w:right="-2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5.</w:t>
      </w: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</w:t>
      </w:r>
      <w:r>
        <w:rPr>
          <w:b/>
          <w:bCs/>
          <w:color w:val="000000"/>
          <w:sz w:val="26"/>
          <w:szCs w:val="26"/>
        </w:rPr>
        <w:t>Комсомольского сельского поселения на 2018 год и на плановый период 2019 и 2020 годов</w:t>
      </w:r>
    </w:p>
    <w:p>
      <w:pPr>
        <w:pStyle w:val="ListParagraph"/>
        <w:autoSpaceDE w:val="false"/>
        <w:ind w:left="0" w:right="-2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sub_61"/>
      <w:bookmarkStart w:id="1" w:name="sub_61"/>
    </w:p>
    <w:p>
      <w:pPr>
        <w:pStyle w:val="ListParagraph"/>
        <w:autoSpaceDE w:val="false"/>
        <w:ind w:left="0" w:right="-2"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Утвердить:</w:t>
      </w:r>
    </w:p>
    <w:p>
      <w:pPr>
        <w:pStyle w:val="ListParagraph"/>
        <w:autoSpaceDE w:val="false"/>
        <w:ind w:left="0" w:right="-2" w:firstLine="708"/>
        <w:jc w:val="both"/>
        <w:rPr>
          <w:color w:val="000000"/>
          <w:sz w:val="26"/>
          <w:szCs w:val="26"/>
        </w:rPr>
      </w:pPr>
      <w:bookmarkStart w:id="2" w:name="sub_61"/>
      <w:r>
        <w:rPr>
          <w:color w:val="000000"/>
          <w:sz w:val="26"/>
          <w:szCs w:val="26"/>
        </w:rPr>
        <w:t xml:space="preserve">а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18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5 к настоящему решению;</w:t>
      </w:r>
    </w:p>
    <w:p>
      <w:pPr>
        <w:pStyle w:val="ListParagraph"/>
        <w:autoSpaceDE w:val="false"/>
        <w:ind w:left="0" w:right="-2" w:firstLine="708"/>
        <w:jc w:val="both"/>
        <w:rPr/>
      </w:pPr>
      <w:bookmarkStart w:id="3" w:name="sub_62"/>
      <w:bookmarkEnd w:id="3"/>
      <w:r>
        <w:rPr>
          <w:color w:val="000000"/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19 и 2020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8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7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г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9 и 2020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8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д) ведомственную структуру расходов бюджета Комсомольского сельского поселения на 2018 год согласно приложению 9 к настоящему решению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едомственную структуру расходов бюджета Комсомольского сельского поселения на 2019 и 2020 годы согласно приложению 10 к настоящему решению.</w:t>
      </w:r>
    </w:p>
    <w:p>
      <w:pPr>
        <w:pStyle w:val="Normal"/>
        <w:autoSpaceDE w:val="false"/>
        <w:ind w:right="-2" w:firstLine="720"/>
        <w:jc w:val="both"/>
        <w:rPr/>
      </w:pPr>
      <w:bookmarkStart w:id="4" w:name="sub_62"/>
      <w:bookmarkEnd w:id="4"/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 Дорожного фонда Комсомольского сельского поселения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8 год в сумме 1 078 379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9 год в сумме 1 104 579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1 131 879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доходов бюджета Комсомольского сельского поселения от поступлений, указанных в пункте 3 Порядка формирования и использования бюджетных ассигнований Дорожного фонда Комсомольского сельского поселения, утвержденного решением Собрания депутатов Комсомольского сельского поселения от 30 октября 2013 года №1/85 «О создании Дорожного фонда Комсомольского сельского поселения Комсомольского района Чувашской Республики»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8 год в сумме 1 078 379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1 104 579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20 год в сумме 1 131 879 рублей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1920" w:right="-2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Органы местного самоуправления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е вправе принимать решения, приводящие к увеличению в 2018 году численности муниципальных служащих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и работников муниципальных учреждений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23"/>
      <w:bookmarkStart w:id="6" w:name="sub_23"/>
      <w:bookmarkEnd w:id="6"/>
    </w:p>
    <w:p>
      <w:pPr>
        <w:pStyle w:val="Style15"/>
        <w:spacing w:lineRule="auto" w:line="244"/>
        <w:ind w:left="2040" w:right="-2" w:hanging="133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</w:p>
    <w:p>
      <w:pPr>
        <w:pStyle w:val="Style15"/>
        <w:spacing w:lineRule="auto" w:line="244"/>
        <w:ind w:left="2040" w:right="-2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8 год</w:t>
      </w:r>
      <w:r>
        <w:rPr>
          <w:color w:val="000000"/>
          <w:sz w:val="26"/>
          <w:szCs w:val="26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и 2020 годы</w:t>
      </w:r>
      <w:r>
        <w:rPr>
          <w:color w:val="000000"/>
          <w:sz w:val="26"/>
          <w:szCs w:val="26"/>
        </w:rPr>
        <w:t xml:space="preserve"> согласно приложению 12 к настоящему решению.</w:t>
      </w:r>
    </w:p>
    <w:p>
      <w:pPr>
        <w:pStyle w:val="Style15"/>
        <w:spacing w:lineRule="auto" w:line="244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44"/>
        <w:ind w:left="2040" w:right="-2" w:hanging="133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муниципальных заимствований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8 год</w:t>
      </w:r>
      <w:r>
        <w:rPr>
          <w:color w:val="000000"/>
          <w:sz w:val="26"/>
          <w:szCs w:val="26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и 2020 годы</w:t>
      </w:r>
      <w:r>
        <w:rPr>
          <w:color w:val="000000"/>
          <w:sz w:val="26"/>
          <w:szCs w:val="26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ind w:left="2040" w:right="-2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ind w:right="-2" w:firstLine="709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валюте Российской Федера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а 2018 год согласно приложению 15 к настоящему решению;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на 2019 и 2020 годы</w:t>
      </w:r>
      <w:r>
        <w:rPr>
          <w:sz w:val="26"/>
          <w:szCs w:val="26"/>
        </w:rPr>
        <w:t xml:space="preserve"> согласно приложению 16 к настоящему реш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0" w:right="-2" w:hanging="1320"/>
        <w:jc w:val="both"/>
        <w:rPr/>
      </w:pPr>
      <w:r>
        <w:rPr>
          <w:color w:val="000000"/>
          <w:sz w:val="26"/>
          <w:szCs w:val="26"/>
        </w:rPr>
        <w:t>Статья 10.</w:t>
        <w:tab/>
      </w:r>
      <w:r>
        <w:rPr>
          <w:b/>
          <w:color w:val="000000"/>
          <w:sz w:val="26"/>
          <w:szCs w:val="26"/>
        </w:rPr>
        <w:t xml:space="preserve">Особенности исполнения бюджета </w:t>
      </w:r>
      <w:r>
        <w:rPr>
          <w:b/>
          <w:bCs/>
          <w:color w:val="000000"/>
          <w:sz w:val="26"/>
          <w:szCs w:val="26"/>
        </w:rPr>
        <w:t>Комсомольского сельского поселения</w:t>
      </w:r>
    </w:p>
    <w:p>
      <w:pPr>
        <w:pStyle w:val="Normal"/>
        <w:ind w:left="2040" w:right="-2" w:hanging="13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изменений, связанных с особенностями исполнения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</w:t>
      </w:r>
      <w:r>
        <w:rPr>
          <w:color w:val="000000"/>
          <w:sz w:val="26"/>
          <w:szCs w:val="26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сельского поселения при образовании экономии в ходе исполнения бюджета Комсомольского сельского поселения в пределах общего объема бюджетных ассигнований по источникам финансирования дефицита бюджета Комсомольского сельского поселения, предусмотренных на финансовый год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и органами местного самоуправления Комсомольского сельского поселения, являющимися в соответствии с настоящим решением главными распорядителями средств бюджета Комсомольского района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left="2040" w:right="-2" w:hanging="13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040" w:right="-2" w:hanging="1320"/>
        <w:jc w:val="both"/>
        <w:rPr/>
      </w:pPr>
      <w:r>
        <w:rPr>
          <w:color w:val="000000"/>
          <w:sz w:val="26"/>
          <w:szCs w:val="26"/>
        </w:rPr>
        <w:t>Статья 11.</w:t>
      </w:r>
      <w:r>
        <w:rPr>
          <w:b/>
          <w:color w:val="000000"/>
          <w:sz w:val="26"/>
          <w:szCs w:val="26"/>
        </w:rPr>
        <w:t xml:space="preserve"> 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right="-2" w:hanging="13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бщий объем иных межбюджетных трансфертов, предоставляемых из бюджета Комсомоль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18 год в сумме </w:t>
      </w:r>
      <w:r>
        <w:rPr>
          <w:rFonts w:cs="Times New Roman" w:ascii="Times New Roman" w:hAnsi="Times New Roman"/>
          <w:sz w:val="26"/>
          <w:szCs w:val="26"/>
        </w:rPr>
        <w:t>1 142 800 рублей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9 год в сумме 972 370 рублей;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692 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sub_23"/>
      <w:bookmarkEnd w:id="7"/>
      <w:r>
        <w:rPr>
          <w:rFonts w:cs="Times New Roman" w:ascii="Times New Roman" w:hAnsi="Times New Roman"/>
          <w:sz w:val="26"/>
          <w:szCs w:val="26"/>
        </w:rPr>
        <w:t xml:space="preserve">Статья 12. </w:t>
      </w:r>
      <w:r>
        <w:rPr>
          <w:rFonts w:cs="Times New Roman" w:ascii="Times New Roman" w:hAnsi="Times New Roman"/>
          <w:b/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Комсомольского</w:t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               Ю.Н.Митюков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527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Комсомоль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Комсомоль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и на плановый период 2019 и 2020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</w:t>
            </w:r>
            <w:r>
              <w:rPr>
                <w:b/>
                <w:sz w:val="28"/>
                <w:szCs w:val="28"/>
              </w:rPr>
              <w:t>Комсомо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бюджетного законодательства</w:t>
              </w:r>
            </w:hyperlink>
            <w:r>
              <w:rPr>
                <w:sz w:val="26"/>
                <w:szCs w:val="26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0077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03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0302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7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60"/>
        <w:gridCol w:w="5900"/>
      </w:tblGrid>
      <w:tr>
        <w:trPr>
          <w:trHeight w:val="23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 </w:t>
              <w:br/>
              <w:t>к проекту решения Собрания депутатов                                                         Комсомольского сельского поселения Комсомольского района                                                    Чувашской Республики «О бюджете Комсомольского сельского                            поселения Комсомольского  района Чувашской Республики                                            на 2018 год и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ых администраторов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Комсомольского сельского поселения                                                                  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39"/>
        <w:gridCol w:w="4819"/>
        <w:gridCol w:w="133"/>
        <w:gridCol w:w="1093"/>
        <w:gridCol w:w="174"/>
        <w:gridCol w:w="1151"/>
      </w:tblGrid>
      <w:tr>
        <w:trPr>
          <w:trHeight w:val="193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 xml:space="preserve">к  проекту решения Собрания депутатов Комсомоль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Комсомольского сельского поселения </w:t>
              <w:br/>
              <w:t>Комсомольского района Чувашской Республики на 2018 год                                                                                 и на плановый период 2019 и 2020 годов"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6 2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1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8 8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8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00 00 0000 4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2 14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2 14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 80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80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2 67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8 408 40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 xml:space="preserve">к  проекту решения Собрания депутатов Комсомольского </w:t>
              <w:br/>
              <w:t xml:space="preserve">сельского поселения Комсомольского района Чувашской Республики                                                                     "О бюджете Комсомольского сельского поселения </w:t>
              <w:br/>
              <w:t>Комсомольского района Чувашской Республики на 2018 год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5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и 2020 годы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7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6 866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2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 6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 60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 6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6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65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65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6 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8 4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 7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 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 7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</w:tr>
      <w:tr>
        <w:trPr>
          <w:trHeight w:val="22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</w:tr>
      <w:tr>
        <w:trPr>
          <w:trHeight w:val="109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6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56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 5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6 146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6 5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6 14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 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11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 111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 0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379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</w:tr>
      <w:tr>
        <w:trPr>
          <w:trHeight w:val="62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32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973 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803 012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9"/>
        <w:gridCol w:w="408"/>
        <w:gridCol w:w="641"/>
        <w:gridCol w:w="400"/>
        <w:gridCol w:w="408"/>
        <w:gridCol w:w="42"/>
        <w:gridCol w:w="709"/>
        <w:gridCol w:w="778"/>
        <w:gridCol w:w="709"/>
        <w:gridCol w:w="114"/>
        <w:gridCol w:w="1376"/>
        <w:gridCol w:w="141"/>
      </w:tblGrid>
      <w:tr>
        <w:trPr>
          <w:trHeight w:val="432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 и непрограммным направлениям деятельности) и группам                                                                                                                                       (группам и подгруппам) видов расходов классификации расходов бюджета Комсомольского                                                                                                                                        сельского поселения Комсомольского района Чувашской Республики  на 2018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2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6 41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25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2 7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75 9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1 2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621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 и непрограммным направлениям деятельности) и группам (группам и подгруппам) видов расходов классификации расходов бюджета                                   Комсомольского сельского поселения                                                                                                                                    Комсомольского района Чувашской Республики на2019 и 2020 годы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1 418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1 4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8 916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6 2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19 541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73 2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4 8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8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559"/>
        <w:gridCol w:w="812"/>
        <w:gridCol w:w="606"/>
        <w:gridCol w:w="567"/>
        <w:gridCol w:w="1658"/>
      </w:tblGrid>
      <w:tr>
        <w:trPr>
          <w:trHeight w:val="41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613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 на 2018 год</w:t>
            </w:r>
          </w:p>
        </w:tc>
      </w:tr>
      <w:tr>
        <w:trPr>
          <w:trHeight w:val="345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43 55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7 18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2 29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29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2"/>
        <w:gridCol w:w="1466"/>
        <w:gridCol w:w="566"/>
        <w:gridCol w:w="520"/>
        <w:gridCol w:w="567"/>
        <w:gridCol w:w="1710"/>
        <w:gridCol w:w="1408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08 72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9 8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2 341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3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7 456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8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456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8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8"/>
        <w:gridCol w:w="370"/>
        <w:gridCol w:w="536"/>
        <w:gridCol w:w="1276"/>
        <w:gridCol w:w="508"/>
        <w:gridCol w:w="1486"/>
        <w:gridCol w:w="1417"/>
      </w:tblGrid>
      <w:tr>
        <w:trPr>
          <w:trHeight w:val="476" w:hRule="atLeast"/>
        </w:trPr>
        <w:tc>
          <w:tcPr>
            <w:tcW w:w="102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512" w:hRule="atLeast"/>
        </w:trPr>
        <w:tc>
          <w:tcPr>
            <w:tcW w:w="102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102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 учетом изменений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62 93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62 93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20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6 4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04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 2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 85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71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7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07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5 4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2 3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5 9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885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 739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6 442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1 2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 4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8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57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57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64"/>
        <w:gridCol w:w="369"/>
        <w:gridCol w:w="432"/>
        <w:gridCol w:w="1276"/>
        <w:gridCol w:w="526"/>
        <w:gridCol w:w="1272"/>
        <w:gridCol w:w="1088"/>
        <w:gridCol w:w="851"/>
      </w:tblGrid>
      <w:tr>
        <w:trPr>
          <w:trHeight w:val="45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9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сомо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791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умень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ие (-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 учетом изменени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 494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6 53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 494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6 53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205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 418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 418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45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4 258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4 258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3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3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 953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916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6 216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7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176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63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63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63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63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552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552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552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396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9 541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3 288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5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 54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0187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333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4 8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8 5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6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6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6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6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7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1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147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2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8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4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4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 66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 37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 37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</w:tbl>
    <w:p>
      <w:pPr>
        <w:pStyle w:val="Normal"/>
        <w:widowControl w:val="false"/>
        <w:ind w:left="-709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1</w:t>
      </w:r>
    </w:p>
    <w:p>
      <w:pPr>
        <w:pStyle w:val="Normal"/>
        <w:keepNext w:val="true"/>
        <w:ind w:left="4500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Комсомольского района 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2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Комсомольского района Чувашской Республики на 2019 и 2020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60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rPr>
          <w:rStyle w:val="PageNumber"/>
          <w:sz w:val="2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440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Cs w:val="false"/>
          <w:i/>
          <w:sz w:val="22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18 год</w:t>
      </w:r>
    </w:p>
    <w:p>
      <w:pPr>
        <w:pStyle w:val="Normal"/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19 и 2020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8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Комсомоль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18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8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Комсомоль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8 год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Комсомольского сельского поселения Комсомоль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Комсомоль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Комсомоль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19 и 2020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и 2020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19 и 2020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и 2020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омсомоль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9 и 2020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Комсомоль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Комсомоль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9:00Z</dcterms:created>
  <dc:creator>smirnov</dc:creator>
  <dc:description/>
  <cp:keywords/>
  <dc:language>en-US</dc:language>
  <cp:lastModifiedBy>User</cp:lastModifiedBy>
  <cp:lastPrinted>2017-12-07T13:03:00Z</cp:lastPrinted>
  <dcterms:modified xsi:type="dcterms:W3CDTF">2017-12-14T08:31:00Z</dcterms:modified>
  <cp:revision>4</cp:revision>
  <dc:subject/>
  <dc:title>Закон</dc:title>
</cp:coreProperties>
</file>