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2"/>
        <w:gridCol w:w="4248"/>
      </w:tblGrid>
      <w:tr>
        <w:trPr>
          <w:trHeight w:val="461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053465" cy="100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517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11.2020 с.  № 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10.11.2020  № 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510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23 апреля 2013 г. № 2/83 «Об установлении налога на имущество физических лиц и земельного нал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 сентября 2019 г. № 321-ФЗ «О внесении изменений в часть вторую Налогового кодекса Российской Федерации», Федеральным законом от 29 сентября 2019 г. № 325-ФЗ «О внесении изменений в части первую и вторую Налогового кодекса Российской Федерации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Комсомольского сельского поселения Комсомольского района Чувашской Республики от 23 апреля 2013 г. № 2/83 «Об установлении налога на имущество физических лиц и земельного налога» (с изменениями, внесенными решениями Собрания депутатов Комсомольского сельского поселения Комсомольского района Чувашской Республики от 27 ноября 2013 г. № 2/102, 30 сентября 2014 г. № 2/129, 26 ноября 2014 г. № 1/137, 2 ноября 2015 г. № 1/10, 15 декабря 2015 № 2/17, 14 апреля 2016 г. № 3/34, 28 февраля 2017 г. № 2/53, 28 сентября 2017 г. № 1/64, 7 декабря 2017 г. № 5/74, 28 сентября 2018 г. № 2/94, 5 декабря 2019 года № 1/138) следующие изменения:</w:t>
      </w:r>
    </w:p>
    <w:p>
      <w:pPr>
        <w:pStyle w:val="3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дополнить новым подпунктом 1 следующего содержания: </w:t>
      </w:r>
    </w:p>
    <w:p>
      <w:pPr>
        <w:pStyle w:val="3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«1) 0,1 процента в отношении земельных участков организаций, получивших в соответствии с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0900200/entry/2501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25.1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статус налогоплательщика - участника специального инвестиционного контракта, на срок действия специального инвестиционного контракта.»;</w:t>
      </w:r>
    </w:p>
    <w:p>
      <w:pPr>
        <w:pStyle w:val="3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ункты 1 и 2 считать подпунктами 2 и 3 соответственно.</w:t>
      </w:r>
    </w:p>
    <w:p>
      <w:pPr>
        <w:pStyle w:val="3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не ранее чем по истечении одного месяца со дня е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3971134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Илларионова М.А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сомольского сельского поселения                                                Кополухин В.В.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ap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ap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</w:pPr>
    <w:rPr>
      <w:rFonts w:ascii="Arial" w:hAnsi="Arial" w:eastAsia="Times New Roman" w:cs="Arial"/>
      <w:sz w:val="26"/>
      <w:szCs w:val="2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0:00Z</dcterms:created>
  <dc:creator>Владелец</dc:creator>
  <dc:description/>
  <cp:keywords/>
  <dc:language>en-US</dc:language>
  <cp:lastModifiedBy>ADM_KOMSML</cp:lastModifiedBy>
  <cp:lastPrinted>2019-12-10T08:13:00Z</cp:lastPrinted>
  <dcterms:modified xsi:type="dcterms:W3CDTF">2020-11-10T06:00:00Z</dcterms:modified>
  <cp:revision>2</cp:revision>
  <dc:subject/>
  <dc:title>                                                                                                           </dc:title>
</cp:coreProperties>
</file>