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ВАШ РЕСПУБЛИКИ                                                  ЧУВАШСКАЯ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СОМОЛЬСКИ  ЯЛ                                                              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3.07.2018 № 67                                                                   11.07.2019 № 83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и  яле                                                                  с. Комсомольско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496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сновных направлениях бюджетной политики Комсомольского сельского поселения Комсомольского района Чувашской Республики на 2019 год и на плановый период 2020 и 2021 годов</w:t>
      </w:r>
    </w:p>
    <w:p>
      <w:pPr>
        <w:pStyle w:val="Style22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22 Устава </w:t>
      </w:r>
      <w:r>
        <w:rPr>
          <w:bCs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сельского поселения Комсомольского района Чувашской Республики администрация </w:t>
      </w:r>
      <w:r>
        <w:rPr>
          <w:bCs/>
          <w:sz w:val="28"/>
          <w:szCs w:val="28"/>
        </w:rPr>
        <w:t>Комсомольского</w:t>
      </w:r>
      <w:r>
        <w:rPr>
          <w:sz w:val="28"/>
          <w:szCs w:val="28"/>
        </w:rPr>
        <w:t xml:space="preserve">  сельского поселения п о с т а н о в л я е 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сновными направлениями бюджетной поли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ого района Чувашской Республики (далее –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) на 2019 год и на плановый период 2020 и 2021 годов: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алистичных планов по доходам и расходам, основанных на объективных прогнозах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пережающего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беспечить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доходного потенциала и рост собственных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овышение инвестиционной привлекательности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администрирования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основе межведомственного взаимодействия органов исполнительной власти Чувашской Республики, органов местного самоуправления Комсомольского района, Межрайонной инспекции Федеральной налоговой службы № 2 по Чувашской Республике и предотвращение роста дебиторской задолженности по доходам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боты с муниципальным имуществом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правленной на увеличение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птимизацию расходов, направляемых на содержание имущества, закрепленного на праве оперативного управления за муниципальными учреждениями Комсомольского рай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совершенствование системы ведения реестров расходных полномочий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роста дебиторской и кредиторской задолженности, а также недопущение образования просроченной кредиторской задолженности бюджета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качеством формирования и реалистичностью доходов и расходов местных бюджетов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муниципального финансового контроля, повышение качества финансового менеджмента главных администратор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повышение прозрачности финансовой информации, обеспечение открытости и прозрачности бюджетного процес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 оперативности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расходам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организации и совершенствование системы ведомственного контроля 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сомо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принципов инициативного бюджетирования, расширение практики общественного участия в управлении муниципальными финансами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повышению уровня информационной открытости бюдж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мсомольского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М.А.Илларионов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8:00Z</dcterms:created>
  <dc:creator>Енилина Светлана Александровна</dc:creator>
  <dc:description/>
  <cp:keywords/>
  <dc:language>en-US</dc:language>
  <cp:lastModifiedBy>RePack by SPecialiST</cp:lastModifiedBy>
  <cp:lastPrinted>2019-07-22T10:31:00Z</cp:lastPrinted>
  <dcterms:modified xsi:type="dcterms:W3CDTF">2020-01-29T07:31:00Z</dcterms:modified>
  <cp:revision>3</cp:revision>
  <dc:subject/>
  <dc:title/>
</cp:coreProperties>
</file>