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310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0"/>
                <w:color w:val="000000"/>
                <w:szCs w:val="24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10.2020 ç. № 2/5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09.10.2020 г. №  2/5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0" w:right="5385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Комсомольского сельского поселения Комсомольского района Чувашской Республики от 13 декабря 2013 г. № 2/107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Комсомоль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2 октября 2020 г. № 549 «О внесении изменений в некоторые постановления Кабинета Министров Чувашской Республики», Собрание депутатов Комсомольского сельского поселения Комсомольского района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Комсомольского сельского поселения Комсомольского района Чувашской Республики от 13 декабря 2013 г. № 2/107 «Об оплате труда лиц, замещающих муниципальные должности и должности муниципальной службы в администрации Комсомольского сельского поселения Комсомольского района Чувашской Республики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Комсомольского сельского поселения Комсомольского района Чувашской Республики от 15 декабря 2017 г. № 1/77, от 22 октября 2019 г. № 1/135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107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от 5 до 1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специалист 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Должность главы администрации сельского поселения, назначаемого по контракту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107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Илларионова М.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1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6:00Z</dcterms:created>
  <dc:creator>olga</dc:creator>
  <dc:description/>
  <cp:keywords/>
  <dc:language>en-US</dc:language>
  <cp:lastModifiedBy>ADM_KOMSML</cp:lastModifiedBy>
  <cp:lastPrinted>2020-10-12T08:59:00Z</cp:lastPrinted>
  <dcterms:modified xsi:type="dcterms:W3CDTF">2020-10-12T05:59:00Z</dcterms:modified>
  <cp:revision>3</cp:revision>
  <dc:subject/>
  <dc:title>Чувашская Республика</dc:title>
</cp:coreProperties>
</file>