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3608"/>
        <w:gridCol w:w="1624"/>
        <w:gridCol w:w="28"/>
        <w:gridCol w:w="4130"/>
      </w:tblGrid>
      <w:tr>
        <w:trPr>
          <w:trHeight w:val="1378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937" w:hRule="atLeast"/>
        </w:trPr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2.12.2020 ç. № 3/13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2.12.2020 г. № 3/13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/>
        <w:tc>
          <w:tcPr>
            <w:tcW w:w="54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2" w:leader="none"/>
                <w:tab w:val="left" w:pos="4884" w:leader="none"/>
              </w:tabs>
              <w:ind w:right="190" w:hanging="0"/>
              <w:jc w:val="both"/>
              <w:rPr/>
            </w:pPr>
            <w:bookmarkStart w:id="0" w:name="_GoBack"/>
            <w:bookmarkEnd w:id="0"/>
            <w:r>
              <w:rPr>
                <w:sz w:val="26"/>
                <w:szCs w:val="26"/>
              </w:rPr>
              <w:t>О проведении конкурса по отбору кандидатур на должность главы Комсомольского сельского поселения Комсомольского района Чувашской Республики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Уставом Комсомольского сельского поселения Комсомольского района Чувашской Республики и Порядком  проведения конкурса по отбору кандидатур на должность главы Комсомольского сельского поселения Комсомольского района Чувашской Республики, утвержденным решением Собрания депутатов Комсомольского сельского поселения от 28.08.2015г. № 1/157 (далее – Порядок),  Собрание депутатов Комсомольского сельского поселения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конкурс по отбору кандидатур на должность главы Комсомольского сельского поселения Комсомольского района Чувашской Республики 24 декабря 2020 года в 14.00 часов в здании администрации Комсомольского сельского поселения по адресу: село Комсомольского, улица Канашская,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т.специалисту 1 разр. администрации сельского поселения Атласкиной Елене Александровне осуществить прием документов, указанных в пункте 9 Порядка, от граждан, желающих участвовать в конкурсе,  в здании администрации Комсомольского сельского поселения по адресу: село Комсомольского, улица Канашская, 22, с 03 декабря 2020 года по 18 декабря 2020 года включительно по рабочим дням с 8.00 до 17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 в информационном бюллетене «Вестник Комсомольского сельского поселения Комсомоль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</w:t>
        <w:tab/>
        <w:tab/>
        <w:tab/>
        <w:t xml:space="preserve">                  В.В.Кополух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8:00Z</dcterms:created>
  <dc:creator>Иванов Александр Сергеевич</dc:creator>
  <dc:description/>
  <cp:keywords/>
  <dc:language>en-US</dc:language>
  <cp:lastModifiedBy>User</cp:lastModifiedBy>
  <cp:lastPrinted>2020-12-03T09:01:00Z</cp:lastPrinted>
  <dcterms:modified xsi:type="dcterms:W3CDTF">2020-12-03T06:07:00Z</dcterms:modified>
  <cp:revision>5</cp:revision>
  <dc:subject/>
  <dc:title>ОБРАЗЦЫ</dc:title>
</cp:coreProperties>
</file>