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6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/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63.05pt" filled="f" o:ole="">
            <v:imagedata r:id="rId3" o:title=""/>
          </v:shape>
          <o:OLEObject Type="Embed" ProgID="" ShapeID="ole_rId2" DrawAspect="Content" ObjectID="_291237149" r:id="rId2"/>
        </w:object>
      </w:r>
    </w:p>
    <w:p>
      <w:pPr>
        <w:pStyle w:val="Style15"/>
        <w:ind w:right="16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ind w:right="16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right="16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1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right="1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1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right="16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ind w:right="1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160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ind w:right="1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10.2012 с.   № 1/67 </w:t>
            </w:r>
          </w:p>
          <w:p>
            <w:pPr>
              <w:pStyle w:val="Normal"/>
              <w:ind w:right="160" w:hanging="0"/>
              <w:rPr/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right="16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right="16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ind w:right="16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160" w:hanging="0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ind w:right="16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26.10. 2012 г.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№ 1/67</w:t>
            </w:r>
          </w:p>
          <w:p>
            <w:pPr>
              <w:pStyle w:val="Normal"/>
              <w:ind w:right="16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Комсомольского сельского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омсомольского района Чувашской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от 02.08.2012г. № 2/62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ложении «О регулировании 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правоотношений  в 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м сельском поселении </w:t>
      </w:r>
    </w:p>
    <w:p>
      <w:pPr>
        <w:pStyle w:val="Normal"/>
        <w:ind w:right="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»</w:t>
      </w:r>
    </w:p>
    <w:p>
      <w:pPr>
        <w:pStyle w:val="Normal"/>
        <w:ind w:right="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right="160" w:firstLine="540"/>
        <w:jc w:val="both"/>
        <w:rPr/>
      </w:pPr>
      <w:r>
        <w:rPr>
          <w:sz w:val="28"/>
          <w:szCs w:val="28"/>
        </w:rPr>
        <w:t>Внести в Положение «О регулировании бюджетных правоотношений в Комсомольском сельском поселении Комсомольского района», утвержденное решением Собрания депутатов Комсомольского сельского поселения Комсомольского района Чувашской Республики от 02.08. 2012г. №2/62, следующие изменения:</w:t>
      </w:r>
    </w:p>
    <w:p>
      <w:pPr>
        <w:pStyle w:val="Normal"/>
        <w:ind w:right="160" w:firstLine="540"/>
        <w:jc w:val="both"/>
        <w:rPr/>
      </w:pPr>
      <w:r>
        <w:rPr>
          <w:sz w:val="28"/>
          <w:szCs w:val="28"/>
        </w:rPr>
        <w:t>1) в абзаце третьем пункта 2 статьи 3 цифры «35» заменить цифрами «50»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57: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отчетами об исполнении бюджета Комсомольского сельского поселения за первый квартал, полугодие и девять месяцев текущего финансового года финансовым отделом администрации Комсомольского района представляется:»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третьим-пятым следующего содержания: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спользовании бюджетных ассигнований резервного фонда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ежбюджетных трансфертов и бюджетных кредитов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.»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считать абзацем шестым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60 дополнить подпунктами 7 и 8 следующего содержания: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информация о предоставлении межбюджетных трансфертов за отчетный финансовый год;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) информация об осуществлении бюджетных инвестиций в объекты капитального строительства в соответствии с адресной инвестиционной компанией за отчетный финансовый год с разбивкой по объектам капитального строительства;».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ункта 1 статьи 1 настоящего Решения, который вступает в силу с 1 января 2013 года.</w:t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П.В. Силивестров </w:t>
      </w:r>
    </w:p>
    <w:p>
      <w:pPr>
        <w:pStyle w:val="Normal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4T10:12:00Z</dcterms:created>
  <dc:creator>D</dc:creator>
  <dc:description/>
  <cp:keywords/>
  <dc:language>en-US</dc:language>
  <cp:lastModifiedBy>D</cp:lastModifiedBy>
  <dcterms:modified xsi:type="dcterms:W3CDTF">1995-10-14T10:13:00Z</dcterms:modified>
  <cp:revision>1</cp:revision>
  <dc:subject/>
  <dc:title> </dc:title>
</cp:coreProperties>
</file>