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1/1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1/11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autoSpaceDE w:val="false"/>
        <w:spacing w:before="0" w:after="0"/>
        <w:ind w:right="453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лномочий главы                Комсомольского сельского поселения  Комсомольского района Чувашской Республики</w:t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 Республике», Уставом Комсомольского сельского поселения Комсомольского района Чувашской Республики, Собрание депутатов Комсомольского сельского поселения Комсомольского района Чувашской Республики р е ш и л о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3 декабря 2020 года полномочия главы Комсомольского сельского поселения Комсомольского района Чувашской Республики Илларионовой Марии Алексеевны в связи с истечением срока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омсомольского</w:t>
      </w:r>
      <w:r>
        <w:rPr>
          <w:sz w:val="28"/>
          <w:szCs w:val="28"/>
        </w:rPr>
        <w:t xml:space="preserve"> сельского поселения  </w:t>
        <w:tab/>
        <w:tab/>
        <w:tab/>
        <w:t xml:space="preserve">                    В.В.Копол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Иванов Александр Сергеевич</dc:creator>
  <dc:description/>
  <cp:keywords/>
  <dc:language>en-US</dc:language>
  <cp:lastModifiedBy>User</cp:lastModifiedBy>
  <cp:lastPrinted>2020-12-03T08:12:00Z</cp:lastPrinted>
  <dcterms:modified xsi:type="dcterms:W3CDTF">2020-12-03T13:07:00Z</dcterms:modified>
  <cp:revision>8</cp:revision>
  <dc:subject/>
  <dc:title>ОБРАЗЦЫ</dc:title>
</cp:coreProperties>
</file>