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 результатах публичных слушаний по рассмотрению проекта «О внесении изменений в Правила землепользования и застройки Кайнлыкского сельского Комсомольского район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д. Починок - Бы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ля 2019 года в здании Кайнлыкского сельского поселения проведены публичные слушания по рассмотрению проекта «О внесении изменений в Правила землепользования и застройки Кайнлыкского сельского поселения Комсомольского района Чувашской Республики», утвержденные решением Собрания депутатов Кайнлыкского сельского поселения Комсомольского района ЧР 24.04.2012 № 4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итогам проведенных слушаний замечания не поступил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ект «О внесении изменений в Правила землепользования и застройки Кайнлыкского сельского поселения Комсомольского района Чувашской Республики» рекомендуется к утвер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7"/>
      <w:numFmt w:val="decimalZero"/>
      <w:lvlText w:val="%1.%2"/>
      <w:lvlJc w:val="left"/>
      <w:pPr>
        <w:tabs>
          <w:tab w:val="num" w:pos="5700"/>
        </w:tabs>
        <w:ind w:left="5700" w:hanging="5580"/>
      </w:pPr>
      <w:rPr/>
    </w:lvl>
    <w:lvl w:ilvl="2">
      <w:start w:val="2019"/>
      <w:numFmt w:val="decimal"/>
      <w:lvlText w:val="%1.%2.%3"/>
      <w:lvlJc w:val="left"/>
      <w:pPr>
        <w:tabs>
          <w:tab w:val="num" w:pos="5820"/>
        </w:tabs>
        <w:ind w:left="582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0"/>
        </w:tabs>
        <w:ind w:left="642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0"/>
        </w:tabs>
        <w:ind w:left="654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6:00Z</dcterms:created>
  <dc:creator>Microsoft Office</dc:creator>
  <dc:description/>
  <cp:keywords/>
  <dc:language>en-US</dc:language>
  <cp:lastModifiedBy>Microsoft Office</cp:lastModifiedBy>
  <dcterms:modified xsi:type="dcterms:W3CDTF">2019-08-13T05:56:00Z</dcterms:modified>
  <cp:revision>7</cp:revision>
  <dc:subject/>
  <dc:title/>
</cp:coreProperties>
</file>