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19 года  по 31 декабря 2019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льг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2,8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предыдуще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е детское пособие на реб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. 1/81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ASTR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62,7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/х использования (общая долевая собств. 1/102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/х использования (общая долевая собств. 1/102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4</w:t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ий специалист 1 разря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8,6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(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,4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ые детские пособи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2509,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к по уходу за ребенком дл полутора лет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8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ая выплата за третьего ребенка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66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,1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3,0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6:00Z</dcterms:created>
  <dc:creator>Иванов Александр Сергеевич</dc:creator>
  <dc:description/>
  <cp:keywords/>
  <dc:language>en-US</dc:language>
  <cp:lastModifiedBy>Admin</cp:lastModifiedBy>
  <dcterms:modified xsi:type="dcterms:W3CDTF">2020-07-29T06:33:00Z</dcterms:modified>
  <cp:revision>15</cp:revision>
  <dc:subject/>
  <dc:title>Сведения о доходах, расходах, об имуществе и обязательствах имущественного характера </dc:title>
</cp:coreProperties>
</file>