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токо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ого слушания по проекту решения Собрания депутатов Кайнлыкского сельского поселения Комсомольского  района Чувашской Республики «О внесении изменений в «Правила землепользования и застройки Кайнлыкского сельского поселения Комсомольского района Чувашской Республики, утвержденные решением Собрания депутатов Кайнлыкского сельского поселения от 24 апреля 2012 г. № 4/56 (с изменениями от 21.11.2016 № 1/34, от 27.06.2018 № 2/68, от 05.12.2018 № 4/7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сто проведения  –  администрация Кайнлыкскогос ельского поселения.</w:t>
      </w:r>
    </w:p>
    <w:p>
      <w:pPr>
        <w:pStyle w:val="Normal"/>
        <w:jc w:val="both"/>
        <w:rPr/>
      </w:pPr>
      <w:r>
        <w:rPr>
          <w:szCs w:val="28"/>
        </w:rPr>
        <w:t>Дата проведения - 16 июля 2019 года                              д. Починок-Быбы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Cs w:val="28"/>
        </w:rPr>
        <w:t xml:space="preserve">     Присутствовали - 25  челов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Председательствующий </w:t>
        <w:tab/>
        <w:t>-  А.Г.Кузьм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    </w:t>
        <w:tab/>
        <w:t xml:space="preserve">               Секретарь   -  О.П.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публичных слушаниях присутствуют граждане, депутаты Собрания Кайнлыкского сельского поселения, руководители предприятий, организаций, работники администрации  Кайнлыкского сельского поселения Комсомо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ект «О внесении изменений в Правила землепользования и застройки Кайнлыкского сельского поселения» опубликован на сайте Кайнлыкского сельского поселения Комсомольского района Чувашской Республики     </w:t>
      </w:r>
      <w:hyperlink r:id="rId2">
        <w:r>
          <w:rPr>
            <w:rStyle w:val="InternetLink"/>
          </w:rPr>
          <w:t>http://gov.cap.ru/Default.aspx?gov_id=379&amp;unit=contact</w:t>
        </w:r>
      </w:hyperlink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О проведении публичного слушания проекта решения Собрания депутатов Кайнлыкского сельского поселения Комсомольского района Чувашской Республики «О внесении изменений в «Правила землепользования и застройки Кайнлыкского сельского поселения Комсомольского района Чувашской Республики, утвержденные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ЛУШАЛИ: Кузьмина А.Г. - главу Кайнлыкского сельского поселения. </w:t>
      </w:r>
      <w:r>
        <w:rPr/>
        <w:t>Он ознакомил с проектом решения Собрания депутатов Кайнлыкского сельского поселения Комсомольского района Чувашской Республики «</w:t>
      </w:r>
      <w:r>
        <w:rPr>
          <w:szCs w:val="28"/>
        </w:rPr>
        <w:t>О внесении изменений в «Правила землепользования и застройки Кайнлыкского сельского поселения Комсомольского района Чувашской Республики»</w:t>
      </w:r>
      <w:r>
        <w:rPr/>
        <w:t>,  опубликованным в информационном бюллетене «Вестник Кайнлыкского сельского поселения Комсомольского района» от  16 мая 2019 года №  для ознакомления и изучения (проект решения прилагается)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СТУПИЛИ: Крылов Герман Николаевич  - депутат избирательного округа № 6 Кайнлыкского сельского поселения.  Я поддерживаю проект решения   Собрания депутатов Кайнлыкского сельского поселения «О внесении изменений в «Правила землепользования и застройки Кайнлыкского сельского поселения Комсомольского района Чувашской Республики» и предлагаю одобрить проект решения для его последующего принят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1</w:t>
      </w:r>
      <w:r>
        <w:rPr>
          <w:szCs w:val="28"/>
        </w:rPr>
        <w:t>. Одобрить проект решения Собрания депутатов Кайнлыкского сельского поселения Комсомольского района Чувашской Республики «О внесении изменений в «Правила землепользования и застройки Кайнлыкского сельского поселения Комсомольского района Чувашской Республики», утвержденные 24 апреля 2012 г. №  4/5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Рекомендовать Собранию депутатов Кайнлыкского сельского поселения Комсомольского района Чувашской Республики принять изменения в Правила землепользования и застройки Кайнлыкского сельского поселения Комсомоль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о:    за</w:t>
        <w:tab/>
        <w:tab/>
        <w:t>- 25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ab/>
        <w:t xml:space="preserve">     против</w:t>
        <w:tab/>
        <w:t>- 0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ab/>
        <w:t xml:space="preserve">     возд.</w:t>
        <w:tab/>
        <w:t>- 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</w:t>
        <w:tab/>
        <w:t xml:space="preserve">                                                      А.Г.Кузьмин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Секретарь</w:t>
        <w:tab/>
        <w:tab/>
        <w:tab/>
        <w:t xml:space="preserve">                                                               О.П.Василь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79&amp;unit=cont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9:00Z</dcterms:created>
  <dc:creator>sao</dc:creator>
  <dc:description/>
  <cp:keywords/>
  <dc:language>en-US</dc:language>
  <cp:lastModifiedBy>Microsoft Office</cp:lastModifiedBy>
  <cp:lastPrinted>2015-10-13T15:34:00Z</cp:lastPrinted>
  <dcterms:modified xsi:type="dcterms:W3CDTF">2019-11-28T09:37:00Z</dcterms:modified>
  <cp:revision>29</cp:revision>
  <dc:subject/>
  <dc:title>Протокол </dc:title>
</cp:coreProperties>
</file>