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бличного слушания проекта решения Собрания депутатов Кайнлыкского сельского поселения Комсомольского  района Чувашской Республики «О внесении изменений в «Правила землепользования и застройки Кайнлыкского сельского поселения Комсомольского района Чувашской Республики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 ноября 2018 года                                                                                      д. Починок-Быбы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Присутствовало</w:t>
        <w:tab/>
        <w:t>- 21 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Председательствующий </w:t>
        <w:tab/>
        <w:t>-  А.Г.Кузьмин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Секретарь</w:t>
        <w:tab/>
        <w:tab/>
        <w:t xml:space="preserve">            - Т.В.Самари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О проведении публичного слушания проекта решения Собрания депутатов Кайнлыкского сельского поселения Комсомольского района Чувашской Республики «О внесении изменений в «Правила землепользования и застройки Кайнлыкского сельского поселения Комсомольского района Чувашской Республики»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ЛУШАЛИ: Кузьмина А.Г. - главу Кайнлыкского сельского поселения. </w:t>
      </w:r>
      <w:r>
        <w:rPr/>
        <w:t>Он ознакомил с проектом решения Собрания депутатов Кайнлыкского сельского поселения Комсомольского района Чувашской Республики «</w:t>
      </w:r>
      <w:r>
        <w:rPr>
          <w:szCs w:val="28"/>
        </w:rPr>
        <w:t>О внесении изменений в «Правила землепользования и застройки Кайнлыкского сельского поселения Комсомольского района Чувашской Республики»</w:t>
      </w:r>
      <w:r>
        <w:rPr/>
        <w:t xml:space="preserve">,  опубликованным в информационном бюллетене «Вестник Кайнлыкского сельского поселения Комсомольского района» от  05 октября  2018 года № 41 для ознакомления и изучения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ЫСТУПИЛИ: </w:t>
      </w:r>
      <w:r>
        <w:rPr>
          <w:rFonts w:cs="Arial"/>
          <w:bCs/>
          <w:szCs w:val="28"/>
        </w:rPr>
        <w:t>Миронов Валерий Германович</w:t>
      </w:r>
      <w:r>
        <w:rPr>
          <w:szCs w:val="28"/>
        </w:rPr>
        <w:t xml:space="preserve">  - депутат избирательного округа № 9 Кайнлыкского сельского поселения.  Я поддерживаю проект решения   Собрания депутатов Кайнлыкского сельского поселения «О внесении изменений в «Правила землепользования и застройки Кайнлыкского сельского поселения Комсомольского района Чувашской Республики» и предлагаю одобрить проект решения для его последующего принят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1</w:t>
      </w:r>
      <w:r>
        <w:rPr>
          <w:szCs w:val="28"/>
        </w:rPr>
        <w:t>. Одобрить проект решения Собрания депутатов Кайнлыкского сельского поселения Комсомольского района Чувашской Республики «О внесении изменений в «Правила землепользования и застройки Кайнлыкского сельского поселения Комсомольского района Чувашской Республики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 Рекомендовать Собранию депутатов Кайнлыкского сельского поселения Комсомольского района Чувашской Республики утвердить </w:t>
      </w:r>
      <w:r>
        <w:rPr/>
        <w:t>муниципального правовой акт  «О внесении изменений в «Правила                     землепользования и застройки Кайнлыкского сельского поселения»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Голосовало:           за</w:t>
        <w:tab/>
        <w:tab/>
        <w:t>- 19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ab/>
        <w:tab/>
        <w:tab/>
        <w:t>против</w:t>
        <w:tab/>
        <w:t>- 0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ab/>
        <w:tab/>
        <w:tab/>
        <w:t>возд.</w:t>
        <w:tab/>
        <w:tab/>
        <w:t>- 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ствующий</w:t>
        <w:tab/>
        <w:t xml:space="preserve">                                                      А.Г.Кузьмин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Секретарь</w:t>
        <w:tab/>
        <w:tab/>
        <w:tab/>
        <w:t xml:space="preserve">                                                          Т.В.Сама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9:00Z</dcterms:created>
  <dc:creator>sao</dc:creator>
  <dc:description/>
  <cp:keywords/>
  <dc:language>en-US</dc:language>
  <cp:lastModifiedBy>Microsoft Office</cp:lastModifiedBy>
  <cp:lastPrinted>2015-10-13T15:34:00Z</cp:lastPrinted>
  <dcterms:modified xsi:type="dcterms:W3CDTF">2019-01-28T09:38:00Z</dcterms:modified>
  <cp:revision>23</cp:revision>
  <dc:subject/>
  <dc:title>Протокол </dc:title>
</cp:coreProperties>
</file>