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ПРОЕКТ          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2"/>
        <w:gridCol w:w="4204"/>
      </w:tblGrid>
      <w:tr>
        <w:trPr>
          <w:trHeight w:val="661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/>
          </w:tcPr>
          <w:p>
            <w:pPr>
              <w:pStyle w:val="Style1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491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» ______ 2020 ç.№ 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 » ____  2020 г  № __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ведения</w:t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руководствуясь Уставом  Кайнлыкского  сельского поселения, администрация Кайнлыкского  сельского поселения Комсомольского района Чувашской Республик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согласно приложению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после его официального опубликования в информационном бюллетене «Вестник Кайнлыкского  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А.Г.Кузь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both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Msonormalcxspmiddle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Msonormalcxspmiddle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нлык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0г.  №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</w:rPr>
        <w:t>формирования и ведения реестра муниципальных услуг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рядком определяется процедура формирования и ведения Реестра муниципальных услуг Кайнлыкского сельского  посе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Кайнлыкского сельского  поселения содержит сведения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муниципальных услугах, предоставляемых администрацией Кайнлыкского сельского  поселения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 включенных в Перечень услуг, которые являются необходимыми и обязательными для предоставления администрацией Кайнлыкского сельского  поселения муниципальных услуг и предоставляются организациями, участвующими в предоставлении муниципальных услуг, утвержденный представительным органом поселения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оказываемых муниципальными учреждениями и другими организациями Кайнлыкского сельского  поселения, в которых размещается муниципальное задание (заказ), включенных в перечни, утвержденные Правительством Российской Федерации и правительством Чувашской Республики и предоставляемых в электронной форме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дел справочной информации содержит справочники администрации Кайнлыкского сельского  поселения, организаций, участвующих в предоставлении муниципальных услуг, муниципальных учреждений Кайнлыкского сельского  посе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целях обеспечения ведения реестра муниципальных услуг Кайнлыкского сельского  поселения в электронной форме постановлением администрации Кайнлыкского сельского  поселения создается информационная система Кайнлыкского сельского  поселения «Реестр муниципальных услуг Кайнлыкского сельского  поселения» (далее – реестр Кайнлыкского сельского  поселения), содержащий в электронной форме сведения об услугах (далее – сведения об услугах), указанных в пункте 1 настоящего Порядк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 сведений об услугах, размещаемых в реестре Кайнлыкского сельского  поселения, в том числе в разделе справочной информации, определяется согласно приложениям № 1 - 4 к настоящему Порядку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Участники информационного взаимодейств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исты администрации Кайнлыкского сельского  поселения, предоставляющие сведения об услугах для размещения  в реестре Кайнлыкского сельского  поселения, является участниками информационного взаимодейств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слугах, размещенные в реестре Кайнлыкского сельского  поселения, образуют информационный ресурс реестра Кайнлыкского сельского 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 Ответственным лицом по формированию и ведению информационного ресурса реестра муниципальных услуг (далее – оператор реестра) является ведущий специалист-эксперт администрации Кайнлыкского сельского  посе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ератор реестра Кайнлыкского сельского  поселения формирует сведения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редоставляемых администрацией Кайнлыкского сельского  поселения муниципальных услугах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необходимых и обязательных для предоставления администрацией Кайнлыкского сельского  поселения услуг, включенных в перечень, утвержденный представительным органом Кайнлыкского сельского  поселения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оказываемых муниципальными учреждениями и другими организациями Кайнлыкского сельского  поселения, в которых размещается муниципальное задание (заказ), включенных в перечни, утвержденные Правительством Российской Федерации и правительством Чувашской Республики и предоставляемых в электронной форме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орядок размещения администр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йнлык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й об услугах в реест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йнлык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1. </w:t>
      </w:r>
      <w:bookmarkStart w:id="0" w:name="sub_9"/>
      <w:r>
        <w:rPr/>
        <w:t>В срок, не превышающий одного рабочего дня со дня официального опубликования нормативного правового акта, устанавливающего порядок предоставления (исполнения) услуги, отменяющего или изменяющего условия предоставления (исполнения) услуги, сведения о которой включены в реестр муниципальных услуг Кайнлыкского сельского  поселения, ответственное лицо направляет оператору реестра сведения о новой услуге или изменение сведений, включенных в реестр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Сведения об услугах формируются администрацией Кайнлыкского сельского  поселения в электронном виде путем заполнения электронных форм реестра Кайнлыкского сельского  поселения с использованием его программно-технических средст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ератор реестра в течение десяти дней после получения указанных сведений проверяет их на предмет соответствия законодательству Российской Федерации, нормативным правовым актам Чувашской Республики, нормативным правовым актам Кайнлыкского сельского  поселения и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 В случае если по результатам проверки, указанной в пункте 3 настоящего Порядка, выявлены нарушения, оператор реестра направляет предоставившему ненадлежащие сведения лицу уведомление об их устранении. Устранение нарушений должно быть осуществлено лицом, представившим ненадлежащие сведения, в течение трех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по результатам проверки, указанной в пункте 3 настоящего Порядка, нарушений не выявлено, оператор реестра в срок, не превышающий одного дня после истечения срока проверки, используя программно-технические средства реестра Кайнлыкского сельского  поселения, размещает сведения об услугах в реестре Кайнлыкского сельского  посе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Систематизация сведений об услугах, содержащихся в реест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йнлыкского сельског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и наличии необходимых технических возможностей оператор реестра обеспечивает сводную систематизацию сведений об услугах, содержащихся в реестре Кайнлыкского сельского  поселения, на основании следующих критериев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категории услуги (муниципальная услуга, услуга муниципального учреждения и иных организаций, предоставляемая на основании муниципального задания (заказа), услуга, необходимая и обязательная для предоставления муниципальной услуги)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Ф.И.О. специалиста администрации Кайнлыкского сельского  посе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ждой услуге, сведения о которой занесены в реестр Кайнлыкского сельского  поселения, оператором реестра присваивается регистрационный номер с использованием программно-технических средств реестра Кайнлыкского сельского  посе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реестре Кайнлыкского сельского  поселения отражается дата размещения сведений об услуге, а также дата и основания внесения изменений в сведения об услуг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 реестра муниципальных услуг Кайнлыкского сельского  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 о муниципальной услуге для размещения в реестре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йнлык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(в том числе краткое) муниципальной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именование исполнительно-распорядительного органа муниципального образования, предоставляющего муниципальную услугу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именование органов (их структурных подразделений), без привлечения которых не может быть предоставлена муниципальная услуг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исание результатов предоставления муниципальной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тегория заявителей, которым предоставляется муниципальная услуг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ведения о местах информирования о порядке предоставления муниципальной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рок и порядок регистрации запроса заявителя о предоставлении муниципальной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аксимальный срок ожидания в очереди при подаче запроса о предоставлении муниципальной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нормативными правовыми актами Чувашской Республики, нормативными правовыми актами Кайнлыкского сельского поселения) либо отказа в предоставлении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Формы заявлений и иных документов, заполнение которых заявителем необходимо для обращения в администрацию Кайнлыкского сельского  поселения для получения муниципальной услуги (в электронной форме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нормативного правого акта, которым она утвержден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оказатели доступности и качества муниципальных услу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Информация об административных процедурах, подлежащих выполнению администрацией Кайнлыкского сельского  поселения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веден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Текст административного регламента либо проекта административного регламент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ых услуг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йнлыкского сельского  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 об услуге,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й и обязательной для предоставления муниципальной услуги для размещения в реестре Кайнлык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(в том числе краткое) услуги в соответствии с перечнем, утвержденным представительным органом Кайнлыкского сельского  посе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б организации, предоставляющей услугу;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исание результатов предоставления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тегория заявителей, которым предоставляется услуг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местах информирования о порядке предоставления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рок и порядок регистрации запроса заявителя о предоставлении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аксимальный срок ожидания в очереди при подаче запроса о предоставлении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ых услуг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йнлыкского сельского  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 об услугах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учреждений и иных организац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йнлык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,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оторых размещается муниципальное задание (заказ), для размещения в реестре муниципальных услуг Кайнлык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(в том числе краткое) услуги в соответствии с перечнями, утвержденными Правительством Российской Федерации и правительством Чувашской Республик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именование муниципального учреждения или иной организации Кайнлыкского сельского  поселения, в которой размещается муниципальное задание (заказ), предоставляющего услугу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именование исполнительно-распорядительного органа муниципального образования, который размещает в муниципальном учреждении или иной организации Кайнлыкского сельского  поселения, муниципальное задание (заказ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Кайнлыкского сельского  поселения нормативных документов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исание результатов предоставления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тегория заявителей, которым предоставляется услуг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о местах информирования о порядке предоставления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рок и порядок регистрации запроса заявителя о предоставлении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аксимальный срок ожидания в очереди при подаче запроса о предоставлении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ания для приостановления предоставления услуги либо отказа в предоставлении услуг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Кайнлыкского сельского  поселения для получения услуги (в электронной форме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 Кайнлыкского сельского  поселения, предоставляющего услугу, а также его служащих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ых услуг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йнлыкского сельского  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,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щихся в разделе справочной информации реестра муниципальных услуг Кайнлык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чтовый адрес и адрес местонахождения администрации Кайнлыкского сельского  поселения предоставляющей муниципальные услуги, организации, участвующей в предоставлении муниципальной услуги, муниципального учрежд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 специалистах администрации Кайнлыкского сельского  поселения, ответственных за предоставление муниципальной услуги 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о руководителях организаций, участвующих в предоставлении муниципальной услуги, муниципальных учреждени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администрации Кайнлыкского сельского  поселения, организации, участвующей в предоставлении муниципальной услуги, муниципального учреждени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о платежных реквизитах администрации Кайнлыкского сельского  поселения, организации, участвующей в предоставлении муниципальной услуги, муниципального учреждения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180" w:hanging="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1276" w:right="1105" w:hanging="0"/>
      <w:jc w:val="center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Msonormalcxspmiddlecxsplast">
    <w:name w:val="msonormalcxspmiddlecxsplast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7:00Z</dcterms:created>
  <dc:creator>V.V.</dc:creator>
  <dc:description/>
  <cp:keywords/>
  <dc:language>en-US</dc:language>
  <cp:lastModifiedBy>Admin</cp:lastModifiedBy>
  <cp:lastPrinted>2020-01-31T14:57:00Z</cp:lastPrinted>
  <dcterms:modified xsi:type="dcterms:W3CDTF">2020-08-04T05:42:00Z</dcterms:modified>
  <cp:revision>32</cp:revision>
  <dc:subject/>
  <dc:title>ПАСПОРТ</dc:title>
</cp:coreProperties>
</file>