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2"/>
        <w:gridCol w:w="4204"/>
      </w:tblGrid>
      <w:tr>
        <w:trPr>
          <w:trHeight w:val="661" w:hRule="atLeast"/>
          <w:cantSplit w:val="true"/>
        </w:trPr>
        <w:tc>
          <w:tcPr>
            <w:tcW w:w="420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575" cy="863600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Style1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1685" w:hRule="atLeast"/>
          <w:cantSplit w:val="true"/>
        </w:trPr>
        <w:tc>
          <w:tcPr>
            <w:tcW w:w="420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0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» _______ 2020 ç.№ 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е</w:t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4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 » __________  20__ г  № __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йнлыкского сельского поселения от 17.06.2014 г. № 26 «Об   утверждении   Правил  внутреннего трудового распорядка  администрации Кайнлыкского сельского   поселения    Комсомольского района  Чувашской   Республики»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Руководствуясь статьей 263.1 Трудового 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йнлыкского сельского поселения, администрация Кайнлыкского сельского поселения 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Кайнлыкского сельского поселения от 17.06.2014 г. № 26 «Об   утверждении   Правил  внутреннего трудового распорядка  администрации Кайнлыкского сельского   поселения    Комсомольского района  Чувашской   Республики» (далее – Правила)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8.1.1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1. Администрация сельского поселения функционирует в режиме пятидневной рабочей недели с двумя выходными днями (суббота и воскресенье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8.1.2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2. Для мужчин устанавливается нормальная продолжительность рабочего времени – 40 часов в недел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7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8.1.3 Правил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«8.1.3. Для женщин, работающих в администрации Кайнлыкского сельского поселения, устанавливается сокращенная продолжительность рабочего времени - 36 часов в неделю. При этом заработная плата выплачивется в том же размере, что и при полной рабочей недел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6 часов 12 мину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.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2. Ведущему специалисту-эксперту администрации Кайнлыкского сельского поселения ознакомить сотрудников с настоящим постановлением под роспись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 после его подписания и распространяется на отношения, возникшие с 25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  на сайте администрации Кайнлыкского сельского поселения  Комсомольского района в сети Интернет и опубликовать в информационном бюллетене «Вестник Кайнлыкского  сельского поселения 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                         А.Г.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1276" w:right="1105" w:hanging="0"/>
      <w:jc w:val="center"/>
    </w:pPr>
    <w:rPr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7:00Z</dcterms:created>
  <dc:creator>V.V.</dc:creator>
  <dc:description/>
  <cp:keywords/>
  <dc:language>en-US</dc:language>
  <cp:lastModifiedBy>Microsoft Office</cp:lastModifiedBy>
  <cp:lastPrinted>2020-01-31T15:05:00Z</cp:lastPrinted>
  <dcterms:modified xsi:type="dcterms:W3CDTF">2020-04-13T05:12:00Z</dcterms:modified>
  <cp:revision>22</cp:revision>
  <dc:subject/>
  <dc:title>ПАСПОРТ</dc:title>
</cp:coreProperties>
</file>