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2"/>
        <w:gridCol w:w="4204"/>
      </w:tblGrid>
      <w:tr>
        <w:trPr>
          <w:trHeight w:val="661" w:hRule="atLeast"/>
          <w:cantSplit w:val="true"/>
        </w:trPr>
        <w:tc>
          <w:tcPr>
            <w:tcW w:w="420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3575" cy="863600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Style10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1685" w:hRule="atLeast"/>
          <w:cantSplit w:val="true"/>
        </w:trPr>
        <w:tc>
          <w:tcPr>
            <w:tcW w:w="420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0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» _______ 2020 ç.№ 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е</w:t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4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 » __________  20__ г  № __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Кайнлыкского сельского поселения </w:t>
      </w:r>
      <w:r>
        <w:rPr>
          <w:sz w:val="28"/>
          <w:szCs w:val="28"/>
        </w:rPr>
        <w:t xml:space="preserve">от 19.03.2019 года № 10 «Об утверждении административного регламента администрации Кайнлыкского  сельского поселения  Комсомольского района Чувашской Республики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«О защите прав потребителей», Федеральным законом «Об организации предоставления государственных и муниципальных услуг», Уставом Кайнлыкского  сельского поселения,  администрация Кайнлыкского  сельского поселения  Комсомольского района Чувашской Республики 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п о с т а н о в л я е т :</w:t>
        <w:tab/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Кайнлыкского сельского поселения сельского поселения </w:t>
      </w:r>
      <w:r>
        <w:rPr>
          <w:sz w:val="28"/>
          <w:szCs w:val="28"/>
        </w:rPr>
        <w:t xml:space="preserve">от 19.03.2019 № 10 ««Об утверждении административного регламента администрации Кайнлыкского  сельского поселения  Комсомольского района Чувашской Республики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</w:t>
      </w:r>
      <w:r>
        <w:rPr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right="99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ar-SA"/>
        </w:rPr>
        <w:t xml:space="preserve"> пункт 2.6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.6.1. К уведомлению о планируемом сносе объекта капитального строительства, за исключением объектов, указанных в пунктах 1-3 части 17 статьи 51 Градостроительного кодекса, 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результаты и материалы обследования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проект организации работ по сносу объекта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2. К уведомлению о завершении сноса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 —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 планируемого сноса объекта индивидуального жилищного строительства или садового дома, завершении сноса объекта капитального строительства  заявитель (застройщик) подает на бумажном носителе посредством личного обращения в уполномоченный орган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, завершении сноса объекта капитального строительства (далее также - уведомление о планируемом сносе, уведомление о завершении сноса капитального строительства), содержащее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очтовый адрес и (или) адрес электронной почты для связи с Заяв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5. Для получения муниципальной услуги в электронном виде заявителям предоставляется возможность направить заявление и документы, указанные в пункте 2.6.2. настоящего административного регламента, через Единый портал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ункты 2.7.4 и 2.7.5  изложить в следующей редакц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7.4 Сотрудник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2.6.1 Административного регламент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подпунктах 1, 2 пункта 2.6.1 Административного регламента, сотрудник Администрации запрашивает их у Заявител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5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 официального опубликования в информационном бюллетене «Вестник Кайнлыкского сельского поселения Комсомольского района» и подлежит размещению на официальном сайте администрации Кайнлыкского сельского поселения. 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Г.Кузьм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1276" w:right="1105" w:hanging="0"/>
      <w:jc w:val="center"/>
    </w:pPr>
    <w:rPr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7:00Z</dcterms:created>
  <dc:creator>V.V.</dc:creator>
  <dc:description/>
  <cp:keywords/>
  <dc:language>en-US</dc:language>
  <cp:lastModifiedBy>Microsoft Office</cp:lastModifiedBy>
  <cp:lastPrinted>2020-01-31T15:05:00Z</cp:lastPrinted>
  <dcterms:modified xsi:type="dcterms:W3CDTF">2020-05-22T06:39:00Z</dcterms:modified>
  <cp:revision>21</cp:revision>
  <dc:subject/>
  <dc:title>ПАСПОРТ</dc:title>
</cp:coreProperties>
</file>