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28 27.04. 2018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шение Собрания депутатов Асановского сельского поселе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/66 от 27.04.2018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81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 утверждении отчета об исполнении бюджета Асановского сельского поселения Комсомольского района Чувашской Республики за 2017 год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Собрание депутатов Асано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Утвердить отчет об исполнении бюджета Асановского сельского поселения Комсомольского района Чувашской Республики за 2017 год по доходам в сумме 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6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45,21 рублей, по расходам в сумме 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6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308,10 рублей, с превышением расходов над доходами (дефицит бюджета) в сумме 662,89 рубляи со следующими показателями: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ходов бюджета Асановского сельского поселения Комсомольского района Чувашской Республики по кодам классификации доходов бюджетов за 2017 год согласно приложению № 1 к настоящему решению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ходов 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17 год согласно приложению № 2 к настоящему решению;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ходов бюджета Асановского сельского поселения Комсомольского района Чувашской Республики по разделам и подразделам  классификации расходов бюджетов за 2017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ов финансирования дефицита бюджета Асановского сельского поселения Комсомольского района Чувашской Республики по кодам классификации источников финансирования дефицита бюджетов  за 2017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2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сановского сельского поселения                             Н.Н.Карпов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596"/>
        <w:gridCol w:w="2683"/>
        <w:gridCol w:w="1218"/>
      </w:tblGrid>
      <w:tr>
        <w:trPr>
          <w:trHeight w:val="315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0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                                                                                 к решению Собрания депутатов Асановского сельского поселения Комсомольского района Чувашской Республики "Об утверждении отчета об исполнении бюджета Асановского сельского поселения Комсомольского района Чувашской Республики за 2017 год"                                                                       от 27 .04. </w:t>
            </w:r>
            <w:r>
              <w:rPr>
                <w:color w:val="000000"/>
                <w:sz w:val="20"/>
                <w:szCs w:val="20"/>
              </w:rPr>
              <w:t>2018 года № 1/66</w:t>
            </w:r>
          </w:p>
        </w:tc>
      </w:tr>
      <w:tr>
        <w:trPr>
          <w:trHeight w:val="1395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ходы  бюджета Асановского сельского поселения Комсомольского района Чувашской Республики  по кодам  классификации  доходов бюджета за 2017 год</w:t>
            </w:r>
          </w:p>
        </w:tc>
      </w:tr>
      <w:tr>
        <w:trPr>
          <w:trHeight w:val="30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566,41</w:t>
            </w:r>
          </w:p>
        </w:tc>
      </w:tr>
      <w:tr>
        <w:trPr>
          <w:trHeight w:val="129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81,37</w:t>
            </w:r>
          </w:p>
        </w:tc>
      </w:tr>
      <w:tr>
        <w:trPr>
          <w:trHeight w:val="177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99</w:t>
            </w:r>
          </w:p>
        </w:tc>
      </w:tr>
      <w:tr>
        <w:trPr>
          <w:trHeight w:val="13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52,43</w:t>
            </w:r>
          </w:p>
        </w:tc>
      </w:tr>
      <w:tr>
        <w:trPr>
          <w:trHeight w:val="135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383,38</w:t>
            </w:r>
          </w:p>
        </w:tc>
      </w:tr>
      <w:tr>
        <w:trPr>
          <w:trHeight w:val="37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168,24</w:t>
            </w:r>
          </w:p>
        </w:tc>
      </w:tr>
      <w:tr>
        <w:trPr>
          <w:trHeight w:val="14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74,28</w:t>
            </w:r>
          </w:p>
        </w:tc>
      </w:tr>
      <w:tr>
        <w:trPr>
          <w:trHeight w:val="82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2</w:t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,37</w:t>
            </w:r>
          </w:p>
        </w:tc>
      </w:tr>
      <w:tr>
        <w:trPr>
          <w:trHeight w:val="84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69,41</w:t>
            </w:r>
          </w:p>
        </w:tc>
      </w:tr>
      <w:tr>
        <w:trPr>
          <w:trHeight w:val="78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1,00</w:t>
            </w:r>
          </w:p>
        </w:tc>
      </w:tr>
      <w:tr>
        <w:trPr>
          <w:trHeight w:val="7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16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8 910,56</w:t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37,56</w:t>
            </w:r>
          </w:p>
        </w:tc>
      </w:tr>
      <w:tr>
        <w:trPr>
          <w:trHeight w:val="127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 756,12</w:t>
            </w:r>
          </w:p>
        </w:tc>
      </w:tr>
      <w:tr>
        <w:trPr>
          <w:trHeight w:val="127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30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4</w:t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8 473,00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859,00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133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8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344,00</w:t>
            </w:r>
          </w:p>
        </w:tc>
      </w:tr>
      <w:tr>
        <w:trPr>
          <w:trHeight w:val="37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8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8 645,2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72"/>
        <w:gridCol w:w="774"/>
        <w:gridCol w:w="1383"/>
        <w:gridCol w:w="662"/>
        <w:gridCol w:w="1240"/>
      </w:tblGrid>
      <w:tr>
        <w:trPr>
          <w:trHeight w:val="1995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ложение № 2 </w:t>
              <w:br/>
              <w:t xml:space="preserve">к решению Собрания депутатов Асановского сельского поселения Комсомольского района Чувашской Республики "Об утверждении отчета об исполнении бюджета Асановского сельского поселения Комсомольского района Чувашской Республики за 2017 год" от 27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. 2018 года  №  1/66</w:t>
            </w:r>
          </w:p>
        </w:tc>
      </w:tr>
      <w:tr>
        <w:trPr>
          <w:trHeight w:val="420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945" w:hRule="atLeast"/>
        </w:trPr>
        <w:tc>
          <w:tcPr>
            <w:tcW w:w="84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17 год </w:t>
            </w:r>
          </w:p>
        </w:tc>
      </w:tr>
      <w:tr>
        <w:trPr>
          <w:trHeight w:val="825" w:hRule="atLeast"/>
        </w:trPr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3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,П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9 308,1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 647,86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 661,86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1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 411,86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 711,86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 711,86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 609,51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 609,51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89,14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89,14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3,21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3,21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86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Социальная поддержка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6,00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6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6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6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20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2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20,00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20,00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20,00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422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422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98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98,0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206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206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транспортной систем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206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206,00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206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206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206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3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3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3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21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378,73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 878,73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023,42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023,42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775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775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775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по благоустройству территор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248,42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950,76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950,76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7,66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7,66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Содействие занятости на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3,56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3,56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3,56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3,56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3,56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3,75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3,75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3,75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3,75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3,75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548,00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548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548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548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548,0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4 055,51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1 055,51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культуры и туриз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1 055,51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1 055,51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 385,51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785,51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785,51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600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600,00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67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67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670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культуры и туриз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62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9 308,10</w:t>
            </w:r>
          </w:p>
        </w:tc>
      </w:tr>
      <w:tr>
        <w:trPr>
          <w:trHeight w:val="255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60"/>
      </w:tblGrid>
      <w:tr>
        <w:trPr>
          <w:trHeight w:val="184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ложение № 3</w:t>
              <w:br/>
              <w:t xml:space="preserve">к решению Собрания депутатов Асановского сельского поселениия Комсомольского района Чувашской Республики"Об утверждении отчета об исполнении бюджета Асановского сельского поселения Комсомольского района Чувашской Республики за 2017 год" от 27.0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8 № 1/66</w:t>
            </w:r>
          </w:p>
        </w:tc>
      </w:tr>
      <w:tr>
        <w:trPr>
          <w:trHeight w:val="105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111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юджета Асановского сельского поселения Комсомольского района </w:t>
              <w:br/>
              <w:t xml:space="preserve">Чувашской Республики по разделам и подразделам  классификации расходов бюджетов за 2017 год 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 647,86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 661,86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86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 206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 206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5 378,7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7 878,7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4 055,5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1 055,51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69 308,10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Приложение № 4 </w:t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к решению Собрания депутатов Асановского сельского </w:t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селения Комсомольского района Чувашской Республики</w:t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"Об утверждении отчета об исполнении бюджета Асановского</w:t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 xml:space="preserve">сельского поселения Комсомольского района </w:t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Чувашской Республики за 2017 год" от  27 .04.2018 г. №1/66</w:t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Аса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фицитов бюджетов за 2017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520"/>
        <w:gridCol w:w="1800"/>
      </w:tblGrid>
      <w:tr>
        <w:trPr>
          <w:trHeight w:val="4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                  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финансирования дефицита бюджета Асановского сельского поселения Комсомольского район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ом числе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бюджета Асановского сельского поселения Комсомольского район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5 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68 645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308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дрес: ЧР, Комсомоль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д. Асаново, ул. </w:t>
            </w:r>
            <w:r>
              <w:rPr>
                <w:sz w:val="20"/>
                <w:szCs w:val="20"/>
              </w:rPr>
              <w:t>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за выпуск–Горбунова Р.Н.</w:t>
            </w:r>
          </w:p>
        </w:tc>
      </w:tr>
    </w:tbl>
    <w:p>
      <w:pPr>
        <w:pStyle w:val="Normal"/>
        <w:suppressAutoHyphens w:val="false"/>
        <w:ind w:right="-449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Название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1:00Z</dcterms:created>
  <dc:creator>1</dc:creator>
  <dc:description/>
  <cp:keywords/>
  <dc:language>en-US</dc:language>
  <cp:lastModifiedBy>asan</cp:lastModifiedBy>
  <dcterms:modified xsi:type="dcterms:W3CDTF">2018-04-30T06:23:00Z</dcterms:modified>
  <cp:revision>4</cp:revision>
  <dc:subject/>
  <dc:title>И н ф о р м а ц и о н н ы й       б ю л л е т е н ь</dc:title>
</cp:coreProperties>
</file>