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 н ф о р м а ц и о н н ы й       б ю л л е т е н 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27 25.04. 2018  года                      Издание Администрации Асан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ление № 17 от 25.04.2018 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б утверждении отчета об исполнении бюджета</w:t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сановского сельского поселения</w:t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омсомольского района Чувашской Республики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1 квартал 2018 года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0"/>
        <w:rPr/>
      </w:pPr>
      <w:r>
        <w:rPr>
          <w:sz w:val="20"/>
          <w:szCs w:val="20"/>
          <w:lang w:val="ru-RU"/>
        </w:rPr>
        <w:t xml:space="preserve">В соответствии с решением Собрания депутатов Асановского сельского поселения Комсомольского района Чувашской Республики  от 10 сентября 2012 года № 3/62 «О регулировании бюджетных правоотношений в Асановском сельском  поселении Комсомольского района» администрация Асановского сельского поселения п о с т а н о в л я е т: </w:t>
      </w:r>
    </w:p>
    <w:p>
      <w:pPr>
        <w:pStyle w:val="TextBody"/>
        <w:ind w:firstLine="700"/>
        <w:rPr/>
      </w:pPr>
      <w:r>
        <w:rPr>
          <w:sz w:val="20"/>
          <w:szCs w:val="20"/>
          <w:lang w:val="ru-RU"/>
        </w:rPr>
        <w:t>1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Утвердить прилагаемый отчет об исполнении бюджета Асановского сельского поселения Комсомольского района Чувашской Республики  за 1 квартал 2018 года.</w:t>
      </w:r>
    </w:p>
    <w:p>
      <w:pPr>
        <w:pStyle w:val="TextBody"/>
        <w:ind w:firstLine="700"/>
        <w:rPr/>
      </w:pPr>
      <w:r>
        <w:rPr>
          <w:sz w:val="20"/>
          <w:szCs w:val="20"/>
          <w:lang w:val="ru-RU"/>
        </w:rPr>
        <w:t xml:space="preserve">2. Направить указанный отчет Собранию депутатов Асановского сельского поселения  Комсомольского района Чувашской Республики  и Контрольно-счетному органу  Комсомольского района Чувашской Республики. 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TextBody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Глава Асановского </w:t>
      </w:r>
    </w:p>
    <w:p>
      <w:pPr>
        <w:pStyle w:val="TextBody"/>
        <w:rPr/>
      </w:pPr>
      <w:r>
        <w:rPr>
          <w:sz w:val="20"/>
          <w:szCs w:val="20"/>
        </w:rPr>
        <w:t>сельского поселения                                                                            Н.Н. Кар</w:t>
      </w:r>
      <w:r>
        <w:rPr/>
        <w:t xml:space="preserve">пов                                                    </w:t>
      </w:r>
    </w:p>
    <w:tbl>
      <w:tblPr>
        <w:tblW w:w="11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391"/>
        <w:gridCol w:w="1009"/>
        <w:gridCol w:w="498"/>
        <w:gridCol w:w="1942"/>
        <w:gridCol w:w="665"/>
        <w:gridCol w:w="1415"/>
        <w:gridCol w:w="1086"/>
      </w:tblGrid>
      <w:tr>
        <w:trPr>
          <w:trHeight w:val="24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постановлением администрации                                                                           Асановского сельского поселения                                                      Комсомольского района Чувашской Республики                                                                                                                от 25.04. </w:t>
            </w:r>
            <w:r>
              <w:rPr>
                <w:sz w:val="20"/>
                <w:szCs w:val="20"/>
              </w:rPr>
              <w:t xml:space="preserve">2018 г. №17               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АСАНОВСКОГО СЕЛЬСКОГО ПОСЕЛЕНИЯ КОМСОМОЛЬСКОГО РАЙОНА ЧУВАШСКОЙ РЕСПУБЛИКИ          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квартал 2018 года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Код дохода по бюджетной классификации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2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11 05020 00 0000 12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11 05020 00 0000 12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11 05025 10 0000 12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муниципальную) казну (за исключением земельных участков)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муниципальную) казну (за исключением земельных участков)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11 05075 10 0000 12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17 01000 00 0000 18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17 01000 00 0000 18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 17 01050 10 0000 18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2 02 10000 00 0000 151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2 02 15001 00 0000 151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2 02 15001 00 0000 151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2 02 15001 10 0000 151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2 02 15002 00 0000 151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2 02 15002 00 0000 151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2 02 15002 10 0000 151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2 02 20000 00 0000 151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2 02 29999 00 0000 151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2 02 29999 00 0000 151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2 02 29999 10 0000 151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2 02 30000 00 0000 151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2 02 35118 00 0000 151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2 02 35118 00 0000 151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2 02 35118 10 0000 151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2 07 05000 10 0000 18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2 07 05000 10 0000 18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2 07 05030 10 0000 18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Код расхода по бюджетной классификации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100 00 0 00 0000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104 00 0 00 0000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104 Ч5 3 02 7371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104 Ч5 3 02 73710 244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104 Ч5 Э 01 0020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104 Ч5 Э 01 00200 121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104 Ч5 Э 01 00200 129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104 Ч5 Э 01 00200 242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104 Ч5 Э 01 00200 244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104 Ч5 Э 01 00200 851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104 Ч5 Э 01 00200 852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104 Ч5 Э 01 00200 853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111 00 0 00 0000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111 Ч4 1 01 7343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Резервный фонд администрации муниципального образования Чувашской Республики(Резервные средства)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111 Ч4 1 01 73430 87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113 00 0 00 0000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113 Ц3 1 05 1064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113 Ц3 1 05 10640 244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113 Ч5 Э 01 7377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113 Ч5 Э 01 73770 853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200 00 0 00 0000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203 00 0 00 0000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203 Ч4 1 04 5118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203 Ч4 1 04 51180 121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203 Ч4 1 04 51180 129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203 Ч4 1 04 51180 244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400 00 0 00 0000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409 00 0 00 0000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409 Ч2 1 04 7419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409 Ч2 1 04 74190 244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409 Ч2 1 04 S419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409 Ч2 1 04 S4190 244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412 00 0 00 0000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412 Ц1 5 01 7302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412 Ц1 5 01 73020 244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500 00 0 00 0000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502 00 0 00 0000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502 Ц1 1 05 7023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502 Ц1 1 05 70230 244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503 00 0 00 0000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503 Ц1 1 02 7740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503 Ц1 1 02 77400 244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Реализация мероприятий по благоустройству территории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503 Ц1 1 02 7742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503 Ц1 1 02 77420 244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503 Ц1 1 02 77420 852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503 Ц1 1 02 77420 853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503 Ц6 1 01 7226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503 Ц6 1 01 72260 244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503 Ч4 2 04 S657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503 Ч4 2 04 S6570 244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800 00 0 00 0000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801 00 0 00 0000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801 Ц4 1 07 4039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801 Ц4 1 07 40390 111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801 Ц4 1 07 40390 119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Обеспечение деятельности учреждений в сфере культурно-досугового обслуживания населения(Иные межбюджетные трансферты)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801 Ц4 1 07 40390 54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801 Ц4 1 07 40390 851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804 00 0 00 0000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804 Ц4 1 09 7015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804 Ц4 1 09 70150 244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100 00 0 00 0000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102 00 0 00 0000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102 Ц5 1 01 1139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1102 Ц5 1 01 11390 244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Результат исполнения бюджета (дефицит / профицит)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204"/>
        <w:gridCol w:w="1559"/>
        <w:gridCol w:w="1617"/>
      </w:tblGrid>
      <w:tr>
        <w:trPr/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дрес: ЧР, Комсомольский райо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 xml:space="preserve">д. Асаново, ул. </w:t>
            </w:r>
            <w:r>
              <w:rPr>
                <w:sz w:val="20"/>
                <w:szCs w:val="20"/>
              </w:rPr>
              <w:t>Чернова, дом 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– 20 экз.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. за выпуск–Горбунова Р.Н.</w:t>
            </w:r>
          </w:p>
        </w:tc>
      </w:tr>
    </w:tbl>
    <w:p>
      <w:pPr>
        <w:pStyle w:val="Normal"/>
        <w:suppressAutoHyphens w:val="false"/>
        <w:ind w:right="-449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sectPr>
      <w:headerReference w:type="default" r:id="rId2"/>
      <w:type w:val="nextPage"/>
      <w:pgSz w:w="11906" w:h="16838"/>
      <w:pgMar w:left="1701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sz w:val="36"/>
      <w:szCs w:val="2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Основной текст Знак"/>
    <w:basedOn w:val="Style5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basedOn w:val="Style5"/>
    <w:qFormat/>
    <w:rPr>
      <w:lang w:val="en-US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en-US" w:bidi="ar-SA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A">
    <w:name w:val="a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5">
    <w:name w:val="a5"/>
    <w:basedOn w:val="Style5"/>
    <w:qFormat/>
    <w:rPr/>
  </w:style>
  <w:style w:type="character" w:styleId="A4">
    <w:name w:val="a4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Название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3540" w:firstLine="708"/>
    </w:pPr>
    <w:rPr>
      <w:sz w:val="3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4"/>
      <w:ind w:firstLine="480"/>
      <w:jc w:val="both"/>
    </w:pPr>
    <w:rPr>
      <w:rFonts w:eastAsia="Calibri"/>
      <w:lang w:val="ru-RU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  <w:lang w:val="ru-RU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uppressAutoHyphens w:val="false"/>
      <w:spacing w:before="280" w:after="280"/>
    </w:pPr>
    <w:rPr>
      <w:lang w:val="ru-RU"/>
    </w:rPr>
  </w:style>
  <w:style w:type="paragraph" w:styleId="Footer">
    <w:name w:val="Footer"/>
    <w:basedOn w:val="Normal"/>
    <w:pPr>
      <w:suppressAutoHyphens w:val="false"/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ru-RU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fals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851"/>
      <w:contextualSpacing/>
      <w:jc w:val="both"/>
    </w:pPr>
    <w:rPr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lang w:val="ru-RU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10">
    <w:name w:val="10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1">
    <w:name w:val="a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3">
    <w:name w:val="a3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7">
    <w:name w:val="a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9">
    <w:name w:val="a9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23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lang w:val="ru-RU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06:00Z</dcterms:created>
  <dc:creator>1</dc:creator>
  <dc:description/>
  <cp:keywords/>
  <dc:language>en-US</dc:language>
  <cp:lastModifiedBy>asan</cp:lastModifiedBy>
  <dcterms:modified xsi:type="dcterms:W3CDTF">2018-04-25T05:06:00Z</dcterms:modified>
  <cp:revision>2</cp:revision>
  <dc:subject/>
  <dc:title>И н ф о р м а ц и о н н ы й       б ю л л е т е н ь</dc:title>
</cp:coreProperties>
</file>