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31 04.05. 2018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поряжение № 18 от 04. 05.2018 г.</w:t>
      </w:r>
    </w:p>
    <w:p>
      <w:pPr>
        <w:pStyle w:val="Normal"/>
        <w:suppressAutoHyphens w:val="false"/>
        <w:rPr/>
      </w:pPr>
      <w:r>
        <w:rPr>
          <w:bCs/>
          <w:sz w:val="20"/>
          <w:szCs w:val="20"/>
          <w:lang w:val="ru-RU" w:eastAsia="ru-RU"/>
        </w:rPr>
        <w:t>О проведении торжественно-праздничные мероприятия в честь празднования 73-й годовщины Победы Великой Отечественной войне 1941-1945 гг.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В соответствии  с распоряжением администрации Комсомольского района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11.04.2018  года № 93-р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3960" w:leader="none"/>
        </w:tabs>
        <w:suppressAutoHyphens w:val="false"/>
        <w:ind w:left="900" w:hanging="4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вести в 12.30 часов 8 мая 2018 года торжественно-праздничнае мероприятие в честь празднования 73-й годовщины Победы Великой Отечественной войне 1941-1945 гг. в деревне Асаново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left="900" w:hanging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 В  соответствии  п. 1, п.п. 2 Постановления Кабинета Министров Чувашской Республики от 14.11.2012 года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администрацию Асановского сельского поселения информировать организации, осуществляющие розничную продажу алкогольной продукции, расположенные в д. Асаново, ул. Кирова 45, ул. Кирова кафе «Лесное», ул.Кооперативная 25а  ул. Ленина,    о запрете розничной продажи алкогольной продукции с 9.00 часов  до 13.00 часов 8 мая 2018 год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а Асановског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                                                                         Н.Н.Карп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№ 18 от 04.05.2018 год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установлении на территори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ановского сельского посел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сомольского района Чувашской Республик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го противопожарного режим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установлении на территори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ановского сельского поселени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мсомольского района Чувашской Республик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го противопожарного режим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 xml:space="preserve">В соответствии с постановлением Кабинета Министров Чувашской Республики от 17 апреля 2018 г. №133 «Об установлении на территории Чувашской Республики особого противопожарного режима», на основании постановления администрации Комсомольского района от 23 апреля 2018 г. №180 «Об установлении на территории Комсомольского района особого противопожарного режима» и   в целях оперативного реагирования в случаях возникновения пожаров в период установившейся сухой погоды на территории Асановского сельского поселения, администрация Асановского сельского поселения </w:t>
      </w:r>
      <w:r>
        <w:rPr>
          <w:b/>
          <w:sz w:val="20"/>
          <w:szCs w:val="20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становить на территории Асановского сельского поселения Комсомольского района Чувашской Республики особый противопожарный режим с 04 мая 2018 г. до особого распоряжения о его отме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2. На период действия особого   противопожарного режима установить на территории Асанов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>- создать условия и повсеместно привлекать к работе по предупреждению и тушению пожаров актив Асановского сельского поселения,</w:t>
      </w:r>
      <w:r>
        <w:rPr>
          <w:sz w:val="20"/>
          <w:szCs w:val="20"/>
        </w:rPr>
        <w:t>  </w:t>
      </w:r>
      <w:r>
        <w:rPr>
          <w:sz w:val="20"/>
          <w:szCs w:val="20"/>
          <w:lang w:val="ru-RU"/>
        </w:rPr>
        <w:t xml:space="preserve">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  <w:lang w:val="ru-RU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. Рекомендовать руководителям предприятий и организаций Асанов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создать запасы воды для организации пожаротуш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екомендовать руководителю СХПК «Асаново» Бахтерову А.Н..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роизвести очистку и вывоз с территории сельхозпредприятия горючих отходов, мусора, организовать покос сухой травы вокруг зданий, сооружений сельхозназнач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ривести в боеготовность, имеющуюся пожарную, приспособленную технику и оборудование, организовать дежурств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5. Контроль за выполнение настоящего постановления оставляю за собой.</w:t>
      </w:r>
    </w:p>
    <w:p>
      <w:pPr>
        <w:pStyle w:val="Normal"/>
        <w:ind w:right="-65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Ас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Н.Карп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тановление № 19 от 04.05.2018 г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252" w:hanging="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постановление администрации </w:t>
      </w:r>
      <w:r>
        <w:rPr>
          <w:rStyle w:val="StrongEmphasis"/>
          <w:sz w:val="20"/>
          <w:szCs w:val="20"/>
          <w:lang w:val="ru-RU"/>
        </w:rPr>
        <w:t xml:space="preserve">Асановского сельского поселения </w:t>
      </w:r>
      <w:r>
        <w:rPr>
          <w:sz w:val="20"/>
          <w:szCs w:val="20"/>
          <w:lang w:val="ru-RU"/>
        </w:rPr>
        <w:t>от 09.09.2016  № 54 «</w:t>
      </w:r>
      <w:r>
        <w:rPr>
          <w:bCs/>
          <w:sz w:val="20"/>
          <w:szCs w:val="20"/>
          <w:lang w:val="ru-RU"/>
        </w:rPr>
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</w:r>
      <w:r>
        <w:rPr>
          <w:sz w:val="20"/>
          <w:szCs w:val="20"/>
          <w:lang w:val="ru-RU"/>
        </w:rPr>
        <w:t xml:space="preserve"> Комсомольского  района  Чувашской  Республики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. Внести в постановление администрации Асановского сельского поселения от 09.09.2016 № 54 </w:t>
      </w:r>
      <w:r>
        <w:rPr>
          <w:bCs/>
          <w:color w:val="000000"/>
          <w:sz w:val="20"/>
          <w:szCs w:val="20"/>
          <w:lang w:val="ru-RU"/>
        </w:rPr>
        <w:t>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Асановского сельского поселения Комсомольского района Чувашской Республики» (с изменениями от  17.07.2017 № 22) (далее – Административный регламент) следующие изменен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одпункт «в» пункта 7.1 Административного регламента считать утратившим силу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пункт  7.1 Административного регламента дополнить подпунктом 4  следующего содержания:</w:t>
      </w:r>
    </w:p>
    <w:p>
      <w:pPr>
        <w:pStyle w:val="Normal"/>
        <w:jc w:val="both"/>
        <w:rPr>
          <w:rStyle w:val="Blk"/>
          <w:sz w:val="20"/>
          <w:szCs w:val="20"/>
          <w:lang w:val="ru-RU"/>
        </w:rPr>
      </w:pPr>
      <w:r>
        <w:rPr>
          <w:rStyle w:val="Blk"/>
          <w:color w:val="000000"/>
          <w:sz w:val="20"/>
          <w:szCs w:val="20"/>
          <w:lang w:val="ru-RU"/>
        </w:rPr>
        <w:tab/>
        <w:t xml:space="preserve">«4) мотивированное представление 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». </w:t>
      </w:r>
    </w:p>
    <w:p>
      <w:pPr>
        <w:pStyle w:val="Normal"/>
        <w:jc w:val="both"/>
        <w:rPr>
          <w:rStyle w:val="Blk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>
          <w:rStyle w:val="Blk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. Настоящее постановление вступает в после е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right="-65" w:firstLine="85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Асановского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                                                                    Н.Н.Карп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Heading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Heading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suppressAutoHyphens w:val="false"/>
        <w:ind w:right="-449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Название Знак"/>
    <w:basedOn w:val="Style5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1</dc:creator>
  <dc:description/>
  <cp:keywords/>
  <dc:language>en-US</dc:language>
  <cp:lastModifiedBy>asan</cp:lastModifiedBy>
  <dcterms:modified xsi:type="dcterms:W3CDTF">2018-05-29T06:22:00Z</dcterms:modified>
  <cp:revision>4</cp:revision>
  <dc:subject/>
  <dc:title>И н ф о р м а ц и о н н ы й       б ю л л е т е н ь</dc:title>
</cp:coreProperties>
</file>