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 27.03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</w:t>
      </w:r>
      <w:r>
        <w:rPr>
          <w:b w:val="false"/>
          <w:sz w:val="20"/>
          <w:szCs w:val="20"/>
        </w:rPr>
        <w:t>НАРУШЕНИЯ В СФЕРЕ ЗАКУПОК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проведена проверка соблюдения законодательства о размещении заказов для муниципальных нужд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Так установлено, что администрацией сельского поселения  заключены муниципальные контракты на выполнение работ по зимнему содержанию местных автомобильных дорог сельского поселения Комсомольского района Чувашской Республики на 1 и 4 квартал 2016 года, а также 1 и 4 квартал 2017 года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В свою очередь исполнителем должным образом не исполнялись условия заключенных  контрактов по зимнему содержанию дороги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Проверкой установлено, что работы по очистке улиц от снега с ноября 2016 года по февраль 2017 года не проводились в связи с поломкой техники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ей сельского поселения меры по взысканию неустойки, пени и штрафов не принимались, требования о должном исполнении контракта не вносились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По выявленным нарушениям главе сельского поселения Комсомольского района внесено представление об устранение нарушений законодательства о размещении заказов для муниципальных нужд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</w:t>
      </w:r>
      <w:r>
        <w:rPr>
          <w:b w:val="false"/>
          <w:sz w:val="20"/>
          <w:szCs w:val="20"/>
        </w:rPr>
        <w:t>ОСПОРЕННЫЕ НПА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За первый квартал 2017 года при осуществлении надзорной деятельности прокуратурой района оспорено 33 нормативных правовых акта органов местного самоуправления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В связи с оспариванием нормативных правовых актов органов местного самоуправления прокурором района принесено 33 протеста на противоречащие действующему законодательству нормативные правовые акты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В ходе осуществления надзорной деятельности прокуратурой Комсомольского района установлено, что отдельные нормы решений 12 Собраний депутатов «Об утверждении Уставов сельских поселений» вступили в противоречие с федеральным законодательством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Согласно действующим нормам Устава на публичные слушания выносятся в том числе, проект Устава сельского поселе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В свою очередь внесенными изменениями в Федеральный закон от 06.10.2003 г. № 131 – ФЗ «Об общих принципах организации местного самоуправления в Российской Федерации» на публичное слушание не должны выноситься проект устава муниципального образования, а также проект муниципального нормативного правового акта о внесении изменений и дополнений в данный устав в случае внесения изменений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12 решений Собрания депутатов 12 сельских поселений «Об утверждении Устава сельского поселения» не соответствовали пункту 1 части 3 ст. 28 Федерального закона от 06.10.2003 г. № 131 – ФЗ «Об общих принципах организации местного самоуправления в Российской Федерации» и подлежали изменению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Кроме того аналогичные нормы содержались и в 12 нормативно-правовых актах сельских поселений и администрации района «Об утверждении Положения о проведении публичных слушаний»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На противоречащие действующему законодательству решения 26 Собраний депутатов 12 сельских поселений и решение собрания депутатов Комсомольского района принесено 26 протестов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ХРАНЕНИЕ ПСИХОТРОПНЫХ ВЕЩЕСТВ УГОЛОВНО НАКАЗУЕМО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Прокурором Комсомольского района утверждено обвинительное заключение в отношении 63 – летнего жителя Комсомольского района, обвиняемого в совершение преступления предусмотренного ч.1 ст. 228 УК РФ (незаконное хранение без цели сбыта психотропных веществ в значительном размере)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Обвиняемый в период с 1985 года незаконно хранил в сарае своего хозяйства таблетки, содержащие психотропное вещество в значительном размере, которые 6 февраля 2017 года изъяты в ходе проведения оперативно-розыскных мероприятий сотрудниками М</w:t>
      </w:r>
      <w:bookmarkStart w:id="0" w:name="_GoBack"/>
      <w:bookmarkEnd w:id="0"/>
      <w:r>
        <w:rPr>
          <w:sz w:val="20"/>
          <w:szCs w:val="20"/>
        </w:rPr>
        <w:t>О МВД «Комсомольский»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После утверждения  обвинительного заключения  материалы уголовного дела направлены в Яльчикский районный суд Чувашской Республики  для рассмотрения по существу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Уголовное дело расследовано  СО МО МВД РФ «Комсомольский»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проведенных проверках исполнения законодательства, регламентирующего получение, учет и использование имущества и денежных средств в виде пожертвований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sz w:val="20"/>
          <w:szCs w:val="20"/>
        </w:rPr>
      </w:pPr>
      <w:r>
        <w:rPr>
          <w:sz w:val="20"/>
          <w:szCs w:val="20"/>
        </w:rPr>
        <w:t>08:58 29 марта 2017 г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района в целях пресечения фактов принудительного сбора образовательными учреждениями денежных средств с родителей проведена проверка исполнения законодательства, регламентирующего получение, учет и использование имущества и денежных средств в виде пожертвований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ной проверки выявлено несоответствие отдельных локальных актов образовательных учреждений Комсомольского района требованиям федерального законодательства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43 Конституции Российской Федерации, ч. 3 ст. 5 Федерального закона от 29.12.2012 №273-ФЗ «Об образовании в Российской Федерации» в Российской Федерации гарантируется общедоступность и безопас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Часть 1 статьи 4 Федерального закона от 11.08.1995 № 135-ФЗ «О благотворительной деятельности и благотворительных организациях» закрепляет принцип добровольности и свободы выбора целей благотворительной деятельности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Положениями о родительских комитетах 8 образовательных учреждений Комсомольского района предусмотрено, что функциями общешкольных родительских комитетов являются, в том числе содействие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, участие в подготовке учреждения к новому учебному году,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за родительском собранием фактически закреплена обязанность по оказанию образовательному учреждению материальной и иной помощи, что является нарушением федерального законодательства, а также исключает принцип добровольности и свободы выбора при осуществлении благотворительной деятельности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ки прокуратурой района на Положения о родительских комитетов 8 образовательных учреждений района принесены протесы, по результатам рассмотрения которых в локальные акты внесены необходимые изменения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а Комсомольского района в целях пресечения принудительного сбора образовательными учреждениями денежных средств с родителей настоятельно просит сообщать Вас обо всех ставших Вам известными фактах нарушения образовательными учреждениями Комсомольского района законодательства, регламентирующего получение, учет и использование имущества и денежных средств в виде пожертвований по </w:t>
      </w:r>
      <w:r>
        <w:rPr>
          <w:rStyle w:val="StrongEmphasis"/>
          <w:sz w:val="20"/>
          <w:szCs w:val="20"/>
        </w:rPr>
        <w:t>телефону «горячей линии»: 8 (83539) 5-15-31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3:00Z</dcterms:created>
  <dc:creator>comp</dc:creator>
  <dc:description/>
  <cp:keywords/>
  <dc:language>en-US</dc:language>
  <cp:lastModifiedBy>1</cp:lastModifiedBy>
  <cp:lastPrinted>2012-12-04T16:36:00Z</cp:lastPrinted>
  <dcterms:modified xsi:type="dcterms:W3CDTF">2017-06-05T12:33:00Z</dcterms:modified>
  <cp:revision>2</cp:revision>
  <dc:subject/>
  <dc:title>Приложение 1</dc:title>
</cp:coreProperties>
</file>