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0"/>
          <w:szCs w:val="20"/>
        </w:rPr>
        <w:t>«ВЕСТНИК АСАНОВСКОГО СЕЛЬСКОГО ПОСЕЛЕНИЯ КОМСОМОЛЬСКОГО РАЙОНА ЧУВАШСКОЙ РЕСПУБЛИКИ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  05.10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ведения по Администрации Асановского 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октябр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дитель – Администрация Асановского сельского поселения Комсомольского район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8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11-16T05:30:00Z</dcterms:modified>
  <cp:revision>5</cp:revision>
  <dc:subject/>
  <dc:title>Приложение 1</dc:title>
</cp:coreProperties>
</file>