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   04.09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 Комсомольского райо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ой Комсомольского района 06 сентября 2018 года будет проведен приём граждан по вопросам соблюдения прав граждан – участников долевого строительства многоквартирных домов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риём состоится в помещении прокуратуры района по адресу: ул.Советская, д. 2, с. Комсомольское, Комсомольский район.</w:t>
      </w:r>
    </w:p>
    <w:p>
      <w:pPr>
        <w:pStyle w:val="Normal"/>
        <w:ind w:firstLine="720"/>
        <w:rPr/>
      </w:pPr>
      <w:r>
        <w:rPr>
          <w:sz w:val="20"/>
          <w:szCs w:val="20"/>
        </w:rPr>
        <w:t>В ходе приёма с 09 до 18 часов граждане смогут получить консультацию по возникающим вопросам, оставить обращение о нарушениях законодательства в данной сфере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редварительно на прием Вы можете записаться по телефону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(83539) 5-15-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дитель – Администрация Асановского сельского поселения Комсомольского района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7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9-04T11:57:00Z</dcterms:modified>
  <cp:revision>2</cp:revision>
  <dc:subject/>
  <dc:title>Приложение 1</dc:title>
</cp:coreProperties>
</file>