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  27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головной ответственности за совершение преступлений против половой неприкосновенности и половой свободы несовершеннолетни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ой 18 Уголовного кодекса РФ предусмотрена уголовная ответственность за совершение преступлений против половой неприкосновенности и половой свободы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реступлениям этой категории относятся изнасилование (статья 131 Уголовного кодекса РФ), насильственные действия сексуального характера (статья 132 Уголовного кодекса РФ), понуждение к действиям сексуального характера (статья 133 Уголовного кодекса РФ), половое сношение и иные действия сексуального характера с лицом, не достигшим шестнадцатилетнего возраста (статья 134 Уголовного кодекса РФ), развратные действия (статья 135 Уголов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ие таких преступлений, как изнасилование и насильственные действия сексуального характера, в отношении несовершеннолетних и малолетних отнесено к категории особо тяжких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совершение изнасилования или насильственных действий сексуального характера в отношении несовершеннолетнего (лица, не достигшего восемнадцатилетнего возраста) наказывается лишением свободы на срок от 8 до 1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эти же деяния совершены в отношении лица, не достигшего четырнадцатилетнего возраста, они наказываются лишением свободы на срок от 12 до 20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6 году судом рассмотрены 2 уголовных дела о совершении обозначенных преступлений. По этим уголовным делам лицам, совершившим преступления, назначены длительные сроки лишения свободы 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в один из дней июля 2016 года 41-летний житель Комсомольского района Чувашской Республики с целью удовлетворения своих половых потребностей совершил насильственные действия сексуального характера в отношении 7-летней девочки. За совершение данного преступления виновное лицо осуждено к 12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Решением Арбитражного суда Чувашской Республики житель Комсомольского района привлечен к административной ответственности за осуществление предпринимательской деятельности без лицензии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697"/>
        <w:jc w:val="both"/>
        <w:rPr/>
      </w:pPr>
      <w:r>
        <w:rPr/>
        <w:t>Прокуратурой Комсомольского района Чувашской Республики по результатам мониторинга средств массовой информации и сети «Интернет» проведена проверка соблюдения законодательства, регламентирующего порядок осуществления деятельности по заготовке, хранению, переработке и реализации лома черных металлов.</w:t>
      </w:r>
    </w:p>
    <w:p>
      <w:pPr>
        <w:pStyle w:val="Style31"/>
        <w:ind w:firstLine="697"/>
        <w:jc w:val="both"/>
        <w:rPr/>
      </w:pPr>
      <w:r>
        <w:rPr/>
        <w:t>В ходе проведенной проверки установлено, что индивидуальный предприниматель в течение 2018 года неоднократно приобретал лом черных металлов, который в последующем хранил по месту жительства, в отсутствие лицензии на заготовку, хранение, переработку и реализацию лома черных и цветных металлов.</w:t>
      </w:r>
    </w:p>
    <w:p>
      <w:pPr>
        <w:pStyle w:val="Style31"/>
        <w:ind w:firstLine="697"/>
        <w:jc w:val="both"/>
        <w:rPr/>
      </w:pPr>
      <w:r>
        <w:rPr/>
        <w:t>В связи с выявленными нарушениями прокуратура Комсомольского района обратилась в Арбитражный суд Чувашской Республики с заявлением о привлечении индивидуального предпринимателя к административной, предусмотренной ч. 2 ст. 14.1 КоАП РФ, по результатам рассмотрения которого последний привлечен к административной ответственности и ему назначено наказание в виде административного штрафа в размере 4 000 руб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куратурой Комсомольского района защищено право на надлежащее рассмотрение обращен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Комсомольского района Чувашской Республики проведена проверка соблюдения законодательства о порядке рассмотрения обращений граждан администрацией Урма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ной проверкой установлено, что обращение жителя села Урмаево Комсомольского района Чувашской Республики по вопросу законности строительства гаража и самовольного захвата земельного участка односельчанином поступило в администрацию Урмаевского сельского поселения для рассмотрения по существ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рушение требований ч. 2 ст. 8 Федерального закона «О порядке рассмотрения обращений граждан Российской Федерации» данное обращение не зарегистрирова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вопреки требованиям ч. 3 ст. 8 </w:t>
      </w:r>
      <w:r>
        <w:rPr>
          <w:color w:val="000000"/>
          <w:sz w:val="20"/>
          <w:szCs w:val="20"/>
        </w:rPr>
        <w:t>указанного Федерального закона глава сельского поселения</w:t>
      </w:r>
      <w:r>
        <w:rPr>
          <w:sz w:val="20"/>
          <w:szCs w:val="20"/>
        </w:rPr>
        <w:t>, в чью компетенцию входило разрешение содержащегося в обращении вопроса законности строительства гараж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еренаправил его в администрацию Комсомольского района Чувашской Республики, неуполномоченную на рассмотрение данного обращ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этом в нарушение ч. 3 ст. 8 </w:t>
      </w:r>
      <w:r>
        <w:rPr>
          <w:color w:val="000000"/>
          <w:sz w:val="20"/>
          <w:szCs w:val="20"/>
        </w:rPr>
        <w:t xml:space="preserve">названного Федерального закона </w:t>
      </w:r>
      <w:r>
        <w:rPr>
          <w:sz w:val="20"/>
          <w:szCs w:val="20"/>
        </w:rPr>
        <w:t>заявитель не уведомлен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перенаправлении его обращения в другой орг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в</w:t>
      </w:r>
      <w:r>
        <w:rPr>
          <w:color w:val="000000"/>
          <w:sz w:val="20"/>
          <w:szCs w:val="20"/>
        </w:rPr>
        <w:t xml:space="preserve"> нарушение требований ст. 12 Федерального закона «О порядке рассмотрения обращений граждан Российской Федерации» глава Урмаевского сельского поселения Комсомольского района Чувашской Республики</w:t>
      </w:r>
      <w:r>
        <w:rPr>
          <w:sz w:val="20"/>
          <w:szCs w:val="20"/>
        </w:rPr>
        <w:t xml:space="preserve"> в установленный законом срок в соответствии с компетенцией обращение по существу не рассмотрел, </w:t>
      </w:r>
      <w:r>
        <w:rPr>
          <w:color w:val="000000"/>
          <w:sz w:val="20"/>
          <w:szCs w:val="20"/>
        </w:rPr>
        <w:t>письменный ответ в установленный срок заявителю не да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рки прокуратурой района главе Урмаев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, виновное должностное лицо привлечено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рокурором района в отношении указанного должностного лица возбуждено дело об административном правонарушении, предусмотренном ст. 5.59 КоАП РФ, по результатам рассмотрения которого постановлением мирового судьи судебного участка № 1 Комсомольского района Чувашской Республики виновному лицу назначен штраф в размере 5 000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ступило в законную силу, главой сельского поселения штраф оплачен.</w:t>
      </w:r>
    </w:p>
    <w:p>
      <w:pPr>
        <w:pStyle w:val="Style30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3T08:18:00Z</dcterms:modified>
  <cp:revision>6</cp:revision>
  <dc:subject/>
  <dc:title>Приложение 1</dc:title>
</cp:coreProperties>
</file>