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  21.08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31 августа 2018 года будет проведен приём граждан по вопросам соблюдения законодательства в сфере ЖКХ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31 августа 2018 года будет проведен приём граждан по вопросам соблюдения законодательства в сфере жилищно-коммунального хозяй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ём состоится в помещении прокуратуры района по адресу: ул.Советская, д. 2, с. Комсомольское, Комсомольский рай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приёма с 10 до 13 часов граждане смогут получить консультацию по возникающим вопросам, оставить обращение о нарушениях законодательства в данной сфе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на прием Вы можете записаться по телефону: 8 (83539) 5-15-31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организована «горячая линия» по проблемам участников долевого строительства жилья</w:t>
      </w:r>
    </w:p>
    <w:p>
      <w:pPr>
        <w:pStyle w:val="Newstitlebig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spacing w:before="0" w:after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целях выявления проблемных объектов долевого строительства в прокуратуре Комсомольского района организована «горячая линия» и прием граждан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воих прав дольщики могут обратиться в прокуратуру района в рабочее время с 9 до 18 часов (кроме субботы и воскресения) лично, либо по телефону: 8 (83539) 5-15-31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упившая на указанный номер телефона «горячей линии» информация будет проверена, при наличии оснований будут приняты меры прокурорского реагирования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бращении, помимо обязательных реквизитов, желательно указать адрес строительства дома, реквизиты договора долевого участия (даты заключения, номер), наименование застройщика, контактный телефон заявителя, а также приложить копии необходимых для проверки документов в электронной форме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обращения можно направлять на электронный адрес prokur8@cap.ru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дитель – Администрация Асановского сельского поселения Комсомольского райо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2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9-03T08:13:00Z</dcterms:modified>
  <cp:revision>6</cp:revision>
  <dc:subject/>
  <dc:title>Приложение 1</dc:title>
</cp:coreProperties>
</file>