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  14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Чувашской Республики от 13 июля 2018 года № 281-рг начиная с 13 июля 2018 года на территории д. Полевые Яуши Комсомольского района Чувашской Республики были установлены ограничительные мероприятия (карантин) по высокопатогенному гриппу пт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(с 10 августа 2018 года) указанные ограничительные мероприятия отменены распоряжением главы Чувашской Республики от 10 августа 2018 года № 341-р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до 10 ноября 2018 года включительно ограничен вывоз инкубационного яйца и живой птицы всех видов и возрастов в другие хозяй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вышеуказанных мероприятий гражданами в 53 домовладениях д. Полевые Яуши Комсомольского района Чувашской было отчуждено и соответствующими службами было изъято по предварительным подсчетам 521 птица всех видов и 36 я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распоряжением Кабинета Министров Чувашской Республики от 17 июля 2018 года № 498-р установлен размер подлежащего возмещению ущерба, понесенного гражданами, индивидуальными предпринимателями и юридическими лицами в результате отчуждения указанных птиц и изъятия продуктов животно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за килограмм птицы в живом весе подлежит возмещению денежная сумма в размере 55 руб. 60 коп., а за 10 штук яиц – 29 руб. 7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получения указанных выплат необходимо обращаться в администрацию сельского поселения либо в администрацию района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8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3T08:09:00Z</dcterms:modified>
  <cp:revision>7</cp:revision>
  <dc:subject/>
  <dc:title>Приложение 1</dc:title>
</cp:coreProperties>
</file>