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   06.08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Прокуратура Комсомольского район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stitlebig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зультатам принятых прокуратурой Комсомольского района мер произведен перерасчет пенсии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Прокуратурой Комсомольского района по результатам рассмотрения обращения вышедшей досрочно на пенсию по старости жительницы Комсомольского района на действия Государственного учреждения – Управления Пенсионного фонда Российской Федерации в городе Канаш Чувашской Республики – Чувашии (межрайонное) выявлены нарушения пенсионного законодательства.</w:t>
      </w:r>
    </w:p>
    <w:p>
      <w:pPr>
        <w:pStyle w:val="Style27"/>
        <w:ind w:firstLine="720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В ходе проведенной проверки установлено, что в нарушение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«О страховых пенсиях»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УПФР в г. Канаш несвоевременно </w:t>
      </w:r>
      <w:r>
        <w:rPr>
          <w:rFonts w:cs="Times New Roman" w:ascii="Times New Roman" w:hAnsi="Times New Roman"/>
          <w:sz w:val="20"/>
          <w:szCs w:val="20"/>
        </w:rPr>
        <w:t xml:space="preserve">известило заявительницу о вынесении решения об отказе в </w:t>
      </w:r>
      <w:r>
        <w:rPr>
          <w:rFonts w:eastAsia="MS Mincho;ＭＳ 明朝" w:cs="Times New Roman" w:ascii="Times New Roman" w:hAnsi="Times New Roman"/>
          <w:sz w:val="20"/>
          <w:szCs w:val="20"/>
        </w:rPr>
        <w:t>назначении трудовой пенсии по старости, что повлекло назначение ей пенсии спустя 9 месяцев с момента достижения ею 50-летнего возрас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Также в деятельности УПФР в г. Канаш выявлены отдельные нарушения законодательства, связанные с принятием и регистрацией заявления о назначении пенсии по старости.</w:t>
      </w:r>
    </w:p>
    <w:p>
      <w:pPr>
        <w:pStyle w:val="TextBodyInden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о результатам проведенной проверки прокуратурой района в связи с выявленными нарушениями начальнику Управления ПФР в г. Канаш внесено представление об устранении нарушений пенсионного законодательства.</w:t>
      </w:r>
    </w:p>
    <w:p>
      <w:pPr>
        <w:pStyle w:val="TextBodyIndent"/>
        <w:rPr/>
      </w:pPr>
      <w:r>
        <w:rPr>
          <w:rFonts w:eastAsia="MS Mincho;ＭＳ 明朝"/>
          <w:sz w:val="20"/>
          <w:szCs w:val="20"/>
        </w:rPr>
        <w:t xml:space="preserve">По результатам рассмотрения названного акта прокурорского реагирования УПФР в г. Канаш заявительнице произведен перерасчет пенсии за 9 месяцев на общую сумму свыше 67 000 рублей. </w:t>
      </w:r>
      <w:r>
        <w:rPr>
          <w:sz w:val="20"/>
          <w:szCs w:val="20"/>
        </w:rPr>
        <w:t>За допущенные нарушения пенсионного законодательства 3 должностных лица УПФР в г.Канаш привлечено к материальной ответственности в виде уменьшения размера премии за июль 2018 года.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Прокуратура Комсомольского район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stitlebig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нициативе прокуратуры Комсомольского района суд запретил доступ к сайтам, содержащим информацию, распространение которой на территории Российской Федерации запрещено</w:t>
      </w:r>
    </w:p>
    <w:p>
      <w:pPr>
        <w:pStyle w:val="Newstitlebig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right="6" w:hanging="0"/>
        <w:rPr/>
      </w:pPr>
      <w:r>
        <w:rPr>
          <w:sz w:val="20"/>
          <w:szCs w:val="20"/>
        </w:rPr>
        <w:t>Прокуратурой Комсомольского района в рамках мониторинга информации, размещенной в сети «Интернет», выявлено 3 сайта, содержащих информацию о торговле дистанционным способом редкими видами животных, занесенных в Красную книгу РФ, охраняемых международными договорами Российской Федерации, а именно – львами, леопардами, тиграми, пумами, ягуарами, каракалами, оцелотами, рысями, сервалами.</w:t>
      </w:r>
    </w:p>
    <w:p>
      <w:pPr>
        <w:pStyle w:val="Normal"/>
        <w:tabs>
          <w:tab w:val="clear" w:pos="708"/>
          <w:tab w:val="left" w:pos="1140" w:leader="none"/>
        </w:tabs>
        <w:ind w:right="6" w:firstLine="684"/>
        <w:rPr>
          <w:sz w:val="20"/>
          <w:szCs w:val="20"/>
        </w:rPr>
      </w:pPr>
      <w:r>
        <w:rPr>
          <w:sz w:val="20"/>
          <w:szCs w:val="20"/>
        </w:rPr>
        <w:t>В каждом объявлении о продаже животного имелась информация о видах животных, цене, контактных телефонах или адресах электронной почты для связи.</w:t>
      </w:r>
    </w:p>
    <w:p>
      <w:pPr>
        <w:pStyle w:val="Normal"/>
        <w:tabs>
          <w:tab w:val="clear" w:pos="708"/>
          <w:tab w:val="left" w:pos="1140" w:leader="none"/>
        </w:tabs>
        <w:ind w:right="6" w:firstLine="684"/>
        <w:rPr>
          <w:sz w:val="20"/>
          <w:szCs w:val="20"/>
        </w:rPr>
      </w:pPr>
      <w:r>
        <w:rPr>
          <w:sz w:val="20"/>
          <w:szCs w:val="20"/>
        </w:rPr>
        <w:t>При этом сведений о наличии разрешений на оборот особо ценных диких животных, принадлежащих к видам, занесенным в Красную книгу Российской Федерации и международную Красную книгу, на сайтах не имелось.</w:t>
      </w:r>
    </w:p>
    <w:p>
      <w:pPr>
        <w:pStyle w:val="Normal"/>
        <w:ind w:firstLine="684"/>
        <w:rPr/>
      </w:pPr>
      <w:r>
        <w:rPr>
          <w:color w:val="000000"/>
          <w:sz w:val="20"/>
          <w:szCs w:val="20"/>
        </w:rPr>
        <w:t xml:space="preserve">Незаконная торговля </w:t>
      </w:r>
      <w:r>
        <w:rPr>
          <w:sz w:val="20"/>
          <w:szCs w:val="20"/>
        </w:rPr>
        <w:t xml:space="preserve">особо ценными дикими животными, принадлежащими к видам, занесенным в Красную книгу Российской Федерации и международную Красную книгу, </w:t>
      </w:r>
      <w:r>
        <w:rPr>
          <w:color w:val="000000"/>
          <w:sz w:val="20"/>
          <w:szCs w:val="20"/>
        </w:rPr>
        <w:t>влечет административную или уголовную ответственность.</w:t>
      </w:r>
    </w:p>
    <w:p>
      <w:pPr>
        <w:pStyle w:val="Style30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Однако доступ к данной информации был свободным для просмотра неограниченным количеством пользователей сети «Интернет», не требовал предварительной регистрации и пароля.</w:t>
      </w:r>
    </w:p>
    <w:p>
      <w:pPr>
        <w:pStyle w:val="Style30"/>
        <w:spacing w:before="0" w:after="0"/>
        <w:ind w:firstLine="720"/>
        <w:rPr/>
      </w:pPr>
      <w:r>
        <w:rPr>
          <w:sz w:val="20"/>
          <w:szCs w:val="20"/>
        </w:rPr>
        <w:t xml:space="preserve">Федеральный закон «Об информации, информационных технологиях и о защите информации» запрещает распространение информации, за распространение которой предусмотрена уголовная или административная ответственность, а также </w:t>
      </w:r>
      <w:r>
        <w:rPr>
          <w:color w:val="000000"/>
          <w:sz w:val="20"/>
          <w:szCs w:val="20"/>
        </w:rPr>
        <w:t>не допускает использование средств массовой информации в целях совершения уголовно наказуемых деяний, пропагандирующих культ насилия и жестокости</w:t>
      </w:r>
      <w:r>
        <w:rPr>
          <w:sz w:val="20"/>
          <w:szCs w:val="20"/>
        </w:rPr>
        <w:t xml:space="preserve">. </w:t>
      </w:r>
    </w:p>
    <w:p>
      <w:pPr>
        <w:pStyle w:val="Style30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Учитывая данные обстоятельства, прокурор района обратился в суд с соответствующим административным исковым заявлением.</w:t>
      </w:r>
    </w:p>
    <w:p>
      <w:pPr>
        <w:pStyle w:val="Style30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Ленинский районный суд г. Чебоксары Чувашской Республики удовлетворил требования прокурора и признал информацию, размещенную на выявленных сайтах в сети «Интернет», запрещенной для распространения в Российской Федерации.</w:t>
      </w:r>
    </w:p>
    <w:p>
      <w:pPr>
        <w:pStyle w:val="Style30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шение суда в законную силу не вступило. </w:t>
      </w:r>
    </w:p>
    <w:p>
      <w:pPr>
        <w:pStyle w:val="Style30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По вступлении решения суда в законную силу доступ к указанной информации Управлением Роскомнадзора по Чувашской Республике будет заблокирован.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9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9-03T08:09:00Z</dcterms:modified>
  <cp:revision>9</cp:revision>
  <dc:subject/>
  <dc:title>Приложение 1</dc:title>
</cp:coreProperties>
</file>