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09.11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wstitlebig"/>
        <w:spacing w:before="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ску прокурора часть реки возвращена в федеральную собственность</w:t>
      </w:r>
    </w:p>
    <w:p>
      <w:pPr>
        <w:pStyle w:val="Newstitlebig"/>
        <w:spacing w:before="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ой Комсомольского района по информации Управления Росреестра по Чувашской Республике проведена проверка законности использования и получения в собственность гражданином земельного участка сельскохозяйственного назнач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рки установлено, что на земельном участке расположен водоем, являющийся водохранилищем малой реки Кошелейка, которая зарегистрирована в государственном водном реестр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месте с тем, администрацией Комсомольского района с гражданином в 2003 году заключен договор аренды данного земельного участка сельскохозяйственного назначения с целью обустройства оврагобалочной сети с выполнением противоэрозийных работ и создания водоем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следующем между администрацией Александровского сельского поселения Комсомольского района и гражданином в 2015 году заключен договор купли-продажи данного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 постановке на кадастровый учет земельный участок отнесен к категории земель сельскохозяйственного назначения, однако часть образованного земельного участка находится под водным объектом, который при его постановке на кадастровый учет в соответствии со ст.ст. 7, 8 Земельного кодекса РФ должен был быть отнесен к землям водного фонда, являющимся федеральной собственность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18"/>
          <w:szCs w:val="18"/>
        </w:rPr>
        <w:t>Перевод земель из одной категории в другую в установленном порядке органами местного самоуправления</w:t>
      </w:r>
      <w:r>
        <w:rPr>
          <w:bCs/>
          <w:sz w:val="18"/>
          <w:szCs w:val="18"/>
        </w:rPr>
        <w:t xml:space="preserve"> Комсомольского района </w:t>
      </w:r>
      <w:r>
        <w:rPr>
          <w:sz w:val="18"/>
          <w:szCs w:val="18"/>
        </w:rPr>
        <w:t>при формировании данного земельного участка не осуществлялся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Таким образом, земельный участок, занятый объектом, находящимся в составе водного фонда (водохранилище на реке Кошелейка), не подлежал передаче муниципальными образованиями в пользование, а в последующем и в собственность гражданина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 силу прямых запретов, установленных ст. 8 Водного кодекса РФ и ст.ст. 7, 8, 27 и 102 Земельного кодекса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 xml:space="preserve">По результатам проведенной проверки прокуратурой Комсомольского района в суд направлено исковое заявление о признании заключенного </w:t>
      </w:r>
      <w:r>
        <w:rPr>
          <w:rFonts w:eastAsia="MS Mincho;Arial Unicode MS"/>
          <w:sz w:val="18"/>
          <w:szCs w:val="18"/>
        </w:rPr>
        <w:t>администрацией Александровского сельского поселения Комсомольского района с гражданином</w:t>
      </w:r>
      <w:r>
        <w:rPr>
          <w:sz w:val="18"/>
          <w:szCs w:val="18"/>
        </w:rPr>
        <w:t xml:space="preserve"> </w:t>
      </w:r>
      <w:r>
        <w:rPr>
          <w:rFonts w:eastAsia="MS Mincho;Arial Unicode MS"/>
          <w:sz w:val="18"/>
          <w:szCs w:val="18"/>
        </w:rPr>
        <w:t xml:space="preserve">договора </w:t>
      </w:r>
      <w:r>
        <w:rPr>
          <w:bCs/>
          <w:sz w:val="18"/>
          <w:szCs w:val="18"/>
        </w:rPr>
        <w:t xml:space="preserve">купли-продажи земельного участка сельскохозяйственного назначения </w:t>
      </w:r>
      <w:r>
        <w:rPr>
          <w:sz w:val="18"/>
          <w:szCs w:val="18"/>
        </w:rPr>
        <w:t>ничтожным и</w:t>
      </w:r>
      <w:r>
        <w:rPr>
          <w:rFonts w:eastAsia="MS Mincho;Arial Unicode MS"/>
          <w:sz w:val="18"/>
          <w:szCs w:val="18"/>
        </w:rPr>
        <w:t xml:space="preserve"> применении последствия </w:t>
      </w:r>
      <w:r>
        <w:rPr>
          <w:sz w:val="18"/>
          <w:szCs w:val="18"/>
        </w:rPr>
        <w:t>недействительности ничтожной сделки, прекращении права пользования и права собственности гражданина на земельный участок, а также исключении из Единого государственного реестра прав на недвижимое имущество сведений о праве собственности гражданина на указанный земельный участок и возврате органом местного самоуправления суммы, выплаченной гражданином в соответствии с договором купли-продажи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м Яльчикского районного суда Чувашской Республики исковые требования прокурора удовлетворены в полном объеме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 вступило в законн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stitlebig"/>
        <w:spacing w:before="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я ресурсоснабжающей организации привлекли к административной ответственности за предоставление коммунальных услуг ненадлежащего качества</w:t>
      </w:r>
    </w:p>
    <w:p>
      <w:pPr>
        <w:pStyle w:val="Newstitlebig"/>
        <w:spacing w:before="0" w:after="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ой Комсомольского района в ходе осуществления надзора за исполнением законов при предоставлении собственникам и пользователям помещений в многоквартирных домах и жилых домов коммунальных услуг по холодному и горячему водоснабжению выявлены нарушения закона в деятельности общества с ограниченной ответственностью «Коммунальный сервис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, в ходе проведенной проверки установлено, что давление в системе холодного водоснабжения в доме № 15 по </w:t>
      </w:r>
      <w:r>
        <w:rPr>
          <w:color w:val="000000"/>
          <w:sz w:val="18"/>
          <w:szCs w:val="18"/>
        </w:rPr>
        <w:t xml:space="preserve">мкр. К. Антонова с.Комсомольское Комсомольского района в период с 13 сентября по 20 сентября 2017 года было существенно ниже, чем предусмотрено нормативами, установленными </w:t>
      </w:r>
      <w:r>
        <w:rPr>
          <w:sz w:val="18"/>
          <w:szCs w:val="18"/>
        </w:rPr>
        <w:t>Правилами предоставления коммунальных услуг гражданам, утвержденными постановлением Правительства Российской Федерации № 354 от 06.05.2011 и ГОСТ Р 51617-2000 «Жилищно-коммунальные услуги», утвержденного Постановлением Госстандарта России от 19.06.2000 № 158-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ой проверки в отношении директора ООО «Коммунальный сервис» возбуждено дело об административном правонарушении по ст. 7.23 КоАП РФ (назначен штраф в размере 500 рублей), а также директору ООО «Коммунальный сервис» внесено представление об устранение нарушений законодательства в сфере жилищно-коммунального хозяйства (представление удовлетворено, 1 должностное лицо привлечено к дисциплинарной ответственности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6:00Z</dcterms:created>
  <dc:creator>comp</dc:creator>
  <dc:description/>
  <cp:keywords/>
  <dc:language>en-US</dc:language>
  <cp:lastModifiedBy>1</cp:lastModifiedBy>
  <cp:lastPrinted>2012-12-04T16:36:00Z</cp:lastPrinted>
  <dcterms:modified xsi:type="dcterms:W3CDTF">2017-11-13T08:26:00Z</dcterms:modified>
  <cp:revision>2</cp:revision>
  <dc:subject/>
  <dc:title>Приложение 1</dc:title>
</cp:coreProperties>
</file>