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02.11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№ 50 от 02.11.2017 год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б исполнении бюджет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ановского сельского поселени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ого района Чувашской Республик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9 месяцев 2017 год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0"/>
        <w:jc w:val="both"/>
        <w:rPr/>
      </w:pPr>
      <w:r>
        <w:rPr>
          <w:sz w:val="20"/>
          <w:szCs w:val="20"/>
        </w:rPr>
        <w:t>В соответствии с решением Собрания депутатов Асановского сельского поселения Комсомольского района Чувашской Республики  от 10 сентября 2012 года  № 3/62 «О регулировании бюджетных правоотношений в Асановском сельском  поселении Комсомольского района» администрация Асановского сельского поселения</w:t>
      </w:r>
    </w:p>
    <w:p>
      <w:pPr>
        <w:pStyle w:val="TextBody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sz w:val="20"/>
          <w:szCs w:val="20"/>
        </w:rPr>
        <w:t>1. Утвердить прилагаемый отчет об исполнении бюджета Асановского сельского поселения Комсомольского района Чувашской Республики  за 9 месяцев 2017 года.</w:t>
      </w:r>
    </w:p>
    <w:p>
      <w:pPr>
        <w:pStyle w:val="TextBody"/>
        <w:ind w:firstLine="700"/>
        <w:jc w:val="both"/>
        <w:rPr/>
      </w:pPr>
      <w:r>
        <w:rPr>
          <w:sz w:val="20"/>
          <w:szCs w:val="20"/>
        </w:rPr>
        <w:t xml:space="preserve">2. Направить указанный отчет Собранию депутатов Асановского сельского поселения  Комсомольского района Чувашской Республики  и Контрольно-счетному органу  Комсомольского района Чувашской Республики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сановского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Н.Н. Карпов                                         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54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69"/>
        <w:gridCol w:w="2320"/>
        <w:gridCol w:w="2316"/>
        <w:gridCol w:w="1960"/>
      </w:tblGrid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</w:tr>
      <w:tr>
        <w:trPr>
          <w:trHeight w:val="99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-461" w:firstLine="4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остановлением Асановского сельского</w:t>
            </w:r>
          </w:p>
          <w:p>
            <w:pPr>
              <w:pStyle w:val="Normal"/>
              <w:ind w:left="-461" w:firstLine="4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оселения  Комсомольского района</w:t>
            </w:r>
          </w:p>
          <w:p>
            <w:pPr>
              <w:pStyle w:val="Normal"/>
              <w:ind w:left="-461" w:firstLine="4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Чувашской Республики </w:t>
            </w:r>
          </w:p>
          <w:p>
            <w:pPr>
              <w:pStyle w:val="Normal"/>
              <w:ind w:left="-461" w:firstLine="461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от  02.11.2017 г. № 50 </w:t>
            </w:r>
          </w:p>
          <w:p>
            <w:pPr>
              <w:pStyle w:val="Normal"/>
              <w:ind w:left="-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54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420" w:hRule="atLeast"/>
        </w:trPr>
        <w:tc>
          <w:tcPr>
            <w:tcW w:w="1254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АНОВСКОГО СЕЛЬСКОГО ПОСЕЛЕНИЯ КОМСОМОЛЬСКОГО РАЙОНА ЧУВАШСКОЙ РЕСПУБЛИКИ</w:t>
            </w:r>
          </w:p>
        </w:tc>
      </w:tr>
      <w:tr>
        <w:trPr>
          <w:trHeight w:val="345" w:hRule="atLeast"/>
        </w:trPr>
        <w:tc>
          <w:tcPr>
            <w:tcW w:w="1254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 9 месяцев 2017 года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 326,7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2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32,7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1,6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1,63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77,15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77,15</w:t>
            </w:r>
          </w:p>
        </w:tc>
      </w:tr>
      <w:tr>
        <w:trPr>
          <w:trHeight w:val="18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76,46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21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8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3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8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8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1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8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08,8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08,8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08,83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11,85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64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51,59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30,2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,3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,3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,3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,36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9,3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21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36,9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,31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,31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,31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1,83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21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81,5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1,5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1,5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1,5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21,5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21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90,09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90,09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90,09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68,94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210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5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9,98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9,98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9,68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9,68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9,68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3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3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3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10 0000 4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10 0000 4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7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94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 7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494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41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8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1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8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1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8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1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6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8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5558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8 1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6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6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6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4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4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4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8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8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8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4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146,8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6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77,65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0104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9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091,65</w:t>
            </w:r>
          </w:p>
        </w:tc>
      </w:tr>
      <w:tr>
        <w:trPr>
          <w:trHeight w:val="40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Ц1 4 03 1298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Ц1 4 03 1298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3 02 7371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3 02 7371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3 02 73710 2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3 02 73710 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95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391,65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45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502,24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502,24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658,15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4,0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94,2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94,2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6,5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07,7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8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2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8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85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85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7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4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4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86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86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42,67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3,3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4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537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537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4 S419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537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4 S419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537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4 S4190 2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6 537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4 S4190 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537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Ц1 5 01 7303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Ц1 5 01 7303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Ч4 3 03 7479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Ч4 3 03 7479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0500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2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83,7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Ц1 1 05 7023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Ц1 1 05 7023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Ц1 1 05 70230 2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Ц1 1 05 70230 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9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7 083,7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1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5,7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0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1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5,7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00 2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5,7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00 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5,7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4,4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8,7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2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8,7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8,7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8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,6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85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,6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85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85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57,66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6 1 01 7226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6 1 01 7226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6 1 01 72260 2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6 1 01 72260 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4 2 04 S657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5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4 2 04 S657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5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4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864,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4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864,4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7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94,49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44,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44,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44,15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,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5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4 9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5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50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L558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6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67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L558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6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67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L5580 2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67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L5580 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67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09 7015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09 7015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09 70150 2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09 70150 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 0 00 0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1139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11390 2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79,85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4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179,8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179,8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84 0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7 456,3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84 0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7 456,3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84 0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7 456,35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84 0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7 456,3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276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276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276,5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276,5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№51 от 02.11.2017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 w:before="0" w:after="0"/>
        <w:ind w:right="42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муниципальной программы Асановского сельского поселения Комсомольского района Чувашской Республики </w:t>
      </w:r>
      <w:r>
        <w:rPr>
          <w:b/>
          <w:color w:val="000000"/>
          <w:sz w:val="20"/>
          <w:szCs w:val="20"/>
        </w:rPr>
        <w:t>«Развитие сельского хозяйства и регулирование рынка сельскохозяйственной продукции, сырья и продовольствия в Асановском сельском поселении Комсомольского района Чувашской Республики на 2017–2021 годы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>В соответствии с Федеральным законом от 29.12.2006 г. № 264-ФЗ «О развитии сельского хозяйства»</w:t>
      </w:r>
      <w:r>
        <w:rPr>
          <w:color w:val="30303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администрация Асановского сельского поселения Комсомольского района Чувашской Республики ПОСТАНОВЛЯЕТ:</w:t>
      </w:r>
    </w:p>
    <w:p>
      <w:pPr>
        <w:pStyle w:val="31"/>
        <w:ind w:lef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Утвердить муниципальную программу Асановского сельского поселения Комсомольского района Чувашской Республики </w:t>
      </w:r>
      <w:r>
        <w:rPr>
          <w:color w:val="000000"/>
          <w:sz w:val="20"/>
          <w:szCs w:val="20"/>
        </w:rPr>
        <w:t>«Развитие сельского хозяйства и регулирование рынка сельскохозяйственной продукции, сырья и продовольствия Асановского сельского поселения Комсомольского района Чувашской Республики на 2017–2021 годы»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агается).</w:t>
      </w:r>
    </w:p>
    <w:p>
      <w:pPr>
        <w:pStyle w:val="311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Настоящее постановление </w:t>
      </w:r>
      <w:r>
        <w:rPr>
          <w:rStyle w:val="Style9"/>
          <w:b/>
          <w:color w:val="000000"/>
          <w:sz w:val="20"/>
          <w:szCs w:val="20"/>
        </w:rPr>
        <w:t>опубликовать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информационном бюллетене «Вестник Асановского сельского поселения Комсомольского района Чувашской Республики» и разместить Интернет-сайте администрации Ас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pacing w:val="-12"/>
          <w:sz w:val="20"/>
          <w:szCs w:val="20"/>
        </w:rPr>
        <w:t xml:space="preserve">Глава сельского </w:t>
      </w:r>
      <w:r>
        <w:rPr>
          <w:sz w:val="20"/>
          <w:szCs w:val="20"/>
        </w:rPr>
        <w:t>поселения                                                            Н.Н.Кар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ановского сельского поселения Комсомольского района Чувашской Республ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01.11.2017 № 5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МУНИЦИПАЛЬНАЯ ПРОГРАММА</w:t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«Развитие сельского хозяйства и регулирование рынка сельскохозяйственной продукции, сырья и продовольствия Асановского сельского поселения Комсомольского района Чувашской Республики на 2017–2021 годы».</w:t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ельского хозяйства и регулирование рынка сельскохозяйственной продукции, сырья и продовольствия Асановского сельского поселения Комсомольского района Чувашской Республики на 2017-2021 годы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5"/>
        <w:gridCol w:w="580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анов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  Комсомольского района </w:t>
            </w:r>
            <w:r>
              <w:rPr>
                <w:sz w:val="20"/>
                <w:szCs w:val="20"/>
              </w:rPr>
              <w:t>Чувашской Республики</w:t>
            </w:r>
          </w:p>
        </w:tc>
      </w:tr>
      <w:tr>
        <w:trPr>
          <w:trHeight w:val="120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ельскому хозяйству администрации Комсомольского район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Комсомольская станция по борьбе с болезнями животных» Госветслужбы Чуваши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муниципальной программы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одотрасли растениеводства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одотрасли животноводства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держка малых форм хозяйствован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стойчивое развитие сельских территорий Асановского сельского поселения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ветеринар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д отрасли растениево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д отрасли животно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чшение жилищных условий населения, проживающего на территории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сельского поселения объектами социальной и инженер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противоэпизоотических мероприятий на территории сельского поселени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агропромышленного комплек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онкурентоспособности производимой сельскохозяйственной продук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я инвестиционной привлекательности; повышение финансовой устойчивости сельскохозяйственных товаропроизводителей всех форм собственности и граждан, развивающих личное подсобное хозяйств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ство и повышение эффективности использования в сельском хозяйстве земельных и других природных ресур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 развитие сельски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пизоотического и ветеринарно–санитарного благополучия на территории Асановского сельского поселения.</w:t>
            </w:r>
          </w:p>
        </w:tc>
      </w:tr>
      <w:tr>
        <w:trPr>
          <w:trHeight w:val="3631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 оформление земельных участков в собственность крестьянскими (фермерскими) хозяйств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сель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(показатели)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21 году будут достигнуты следующие целевые индикаторы и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– 100,7 процента по отношению к 2016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растениеводства (в сопоставимых ценах) – 100,9 процента по отношению к 2016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животноводства (в сопоставимых ценах) – 100,5 процента по отношению к 2016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ов ветеринарно - профилактических противоэпизоотических мероприятий –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а эпизоотологического мониторинга особо опасных, болезней животных –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–2021 го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bookmarkStart w:id="0" w:name="sub_1115"/>
            <w:r>
              <w:rPr>
                <w:sz w:val="20"/>
                <w:szCs w:val="20"/>
              </w:rPr>
              <w:t>Объемы финансирования Муниципальной программы с разбивкой по годам ее реализации</w:t>
            </w:r>
            <w:bookmarkEnd w:id="0"/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составит   0 ру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0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- 0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спубликанского бюджета – 0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естного бюджета-   0 руб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о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0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 – 0 руб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местного бюджета Асановского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идаемые </w:t>
            </w:r>
            <w:r>
              <w:rPr>
                <w:color w:val="000000"/>
                <w:sz w:val="20"/>
                <w:szCs w:val="20"/>
              </w:rPr>
              <w:t>результаты реализаци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дельного веса продовольственных товаров собственного производства в общих их ресурсах с учетом переходящих запасов к </w:t>
              <w:br/>
              <w:t>2022 году: зерна – до 80,6 процента, картофеля – до 100 процентов, овощей – до 90,0 процента, мяса – до 81,9 процента, молока – до 90,6 процента, яиц – до 80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изводства продукции сельского хозяйства в хозяйствах всех категорий (в сопоставимых ценах) к 2022 году по отношению к 2016 году на 20,8 процен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беспеченности сельского населения благоустроенным жильем и качественными коммунальными услуг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табильного эпизоотического и ветеринарно-санитарного благополучия;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1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1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Асановского сельского поселения Комсомольского района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ельского хозяйства и   регулирова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ынка сельскохозяйственной продукции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ырья и продовольств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сановского сельского поселения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на 2017-2021 годы»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ПОДПРОГрам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ветеринарии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СПОРТ   ПОД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58"/>
        <w:gridCol w:w="7007"/>
      </w:tblGrid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ановского сельского поселения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тдел сельского хозяйства администрации Комсомоль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У ЧР «Комсомольская районная СББЖ» Госветслужбы Чувашии (по согласованию)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подпрограмм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основные мероприят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осуществление мероприятий по регулированию численности безнадзорных животных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пизоотического и ветеринарно–санитарного благополучия на территории Асан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здание условий для проведения профилактических мероприятий по предупреждению очагов заразных болезней животных, обеспечение населения качественной животноводческой продукцией, поступающей от местных производите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 качественное улучшение условий жизнедеятельности в сельской местност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возникновения и распространения заразных болезней животных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(показатели)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22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ов ветеринарно - профилактических противоэпизоотических мероприятий – 100%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а эпизоотологического мониторинга особо опасных, болезней животных – 100%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ы и сроки реализации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–2021 годы</w:t>
            </w:r>
          </w:p>
        </w:tc>
      </w:tr>
      <w:tr>
        <w:trPr>
          <w:trHeight w:val="2699" w:hRule="atLeast"/>
        </w:trPr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редств бюджета Асановского сельского поселения Комсомольского района на финансирование подпрограммы и прогнозная оценка привлекаемых средств на реализацию её целей 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составит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0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0 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местного бюджета Асановского сельского поселения на очередной финансовый год и плановый период.</w:t>
            </w:r>
          </w:p>
        </w:tc>
      </w:tr>
      <w:tr>
        <w:trPr>
          <w:trHeight w:val="750" w:hRule="atLeast"/>
        </w:trPr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жидаемые результаты реализации подпрограммы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табильного эпизоотического и ветеринарно-санитарного благополучия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Общая характеристика состояния и основные проблемы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 Асановского сельского поселения «Развитие ветеринарии» (далее –подпрограмма) разработана в соответствии с постановлением Кабинета Министров Чувашской Республики от 14 апреля 2011 г. № 145 «Об утверждении Порядка разработки и реализации государственных программ Чувашской Республики», с учетом положений Государственной программы развития сельского хозяйства и регулирования рынков сельскохозяйственной продукции, сырья и продовольствия на 2013–2020 годы, утвержденной постановлением Правительства Российской Федерации от 14 июля 2012 г. № 71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ритетами подпрограммы являются: обеспечение эпизоотического и ветеринарно–санитарного благополучия на территории Асановского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селе создаются комфортные условия жизни населения: проводится природный газ, строятся асфальтированные дороги, спортивные сооружения и офисы семейного врача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е с тем некоторые актуальные проблемы остаются нерешенными, в числе которых можно выделить следующие: низкий уровень эпизоотического и ветеринарно–санитарного благополучия на территории посел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агополучие территории в ветеринарном отношении – состояние обоснованной уверенности в отсутствии недопустимого риска на административной территории, связанного с причинением вреда жизни и здоровью людей, имуществу физических и юридических лиц, государственному и муниципальному имуществу, окружающей среде, жизни и здоровью животных, вследствие возникновения болезней животных или болезней, общих для человека и животны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bookmarkStart w:id="1" w:name="sub_1083"/>
      <w:bookmarkEnd w:id="1"/>
      <w:r>
        <w:rPr>
          <w:b/>
          <w:bCs/>
          <w:color w:val="000000"/>
          <w:sz w:val="20"/>
          <w:szCs w:val="20"/>
        </w:rPr>
        <w:t>2. Цели и задачи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ями подпрограммы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эпизоотического и ветеринарно – санитарного благополучия на территории Асан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достижения этих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преждение возникновения и распространения заразных болезней живот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оказатели (индикаторы)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планов ветеринарно-профилактических противоэпизоотических мероприятий – 100%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плана эпизоотологического мониторинга особо опасных, болезней животных – 100%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Основные ожидаемые результаты, срок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реализации подпрограммы ожидается: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и качества жизни сельского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держание стабильного эпизоотического и ветеринарно-санитарного благополуч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рограмма реализуется в течение 2017–2021 годов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sub_1083"/>
      <w:bookmarkStart w:id="3" w:name="sub_1087"/>
      <w:bookmarkStart w:id="4" w:name="sub_1083"/>
      <w:bookmarkStart w:id="5" w:name="sub_1087"/>
      <w:bookmarkEnd w:id="4"/>
      <w:bookmarkEnd w:id="5"/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bookmarkStart w:id="6" w:name="sub_1087"/>
      <w:bookmarkEnd w:id="6"/>
      <w:r>
        <w:rPr>
          <w:b/>
          <w:bCs/>
          <w:color w:val="000000"/>
          <w:sz w:val="20"/>
          <w:szCs w:val="20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ятельность администрации Асановского сельского поселения будет направлена на своевременное выявление и предотвращение или снижение рисков, которые способны помешать полной и (или) своевременной реализации подпрограммы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подпрограммы, которыми могут управлять ответственный исполнитель и соисполнители, уменьшая вероятность их возникновения, следует отнести следующие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Организационные риски, связанные с ошибками управления реализа</w:t>
        <w:softHyphen/>
        <w:t>цией подпрограммы, в том числе отдельных ее исполнителей, неготовностью организационной инфраструктуры к решению задач, что может привести к нецелевому и/или неэффективному использованию бюджетных средств, невыполнению ряда мероприятий или задержке в их выполнении. Данный риск может быть качественно оценен как умеренны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по снижению риска: повышение квалификации и ответственности персонала для своевременной и эффективной реализации предусмотренных мероприят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ординация деятельности исполнителей и налаживание административных процедур для снижения данного риска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 Финансовые риски, связанные с финансированием подпрограммы в неполном объеме как за счет бюджетных, так и внебюджетных источников.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по снижению риска: обеспечение сбалансированности распределения финансовых средств по основным мероприятиям целевых подпрограмм, включенных в муниципальную программу, в соответствии с ожидаемыми конечными результат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Асановского сельского поселения Комсомольского района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ельского хозяйства и   регулирова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ынка сельскохозяйственной продукции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ырья и продовольств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сановского сельского поселения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на 2017-2021 годы»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ПОДПРОГрам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стойчивое развитие сельских территорий Асановского сельского поселения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СПОРТ   ПОД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6647"/>
      </w:tblGrid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Асановского сельского поселения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тдел сельского хозяйства администрации Комсомоль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 капитального строительства и жилищно-коммунального хозяйства администрации Комсомольского района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подпрограмм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основные мероприят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жилищных условий граждан, проживающих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крепление и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позитивного отношения к сельскому образу жизни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ное обустройство объектами социальной и инженерной инфраструктуры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агропромышленном комплексе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(показатели)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47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к 2022 году позволит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ить (приобрести) жилье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нормативное состояние зданий всех общеобразовательных учреждений в сельской местности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сти уровень газификации домов (квартир) сетевым газом в сельской местности до 90 процент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сти уровень обеспеченности сельского населения питьевой водой до 91,3 процентов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ы и сроки реализации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–2021 годы</w:t>
            </w:r>
          </w:p>
        </w:tc>
      </w:tr>
      <w:tr>
        <w:trPr>
          <w:trHeight w:val="2699" w:hRule="atLeast"/>
        </w:trPr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бюджета Асановского сельского поселения Комсомольского района на финансирование подпрограммы и прогнозная оценка привлекаемых средств на реализацию её целей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подпрограммы составляет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7 году -  0 рублей;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-  0 рублей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-  0 рублей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 рублей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-  0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подлежат уточнению при утверждении бюджетов соответствующих уровней на очередной финансовый год и плановый период.</w:t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жилищной проблемы семей, проживающих в сельской местности нуждающихся в улучшении жилищных условий, в том числе молодых семей и молодых специалист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и организаций агропромышленного комплекса и социальной сферы села в молодых специалистах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-инженерного обустройства в сельской местности, в том числе газом – до 83 процентов, водой – до 91,3 процент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вестиционной активности в агропромышленном комплекс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логооблагаемой базы бюджетов муниципальных образова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оторванности жителей села от основных социальных учреждений, более полное удовлет</w:t>
              <w:softHyphen/>
              <w:t>ворение их общественно-культурных потребност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играционного оттока сельского населения, прежде всего молодеж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ственной значимости развития сельских территорий в общереспубликанских интересах и привлекательности сельской местности для проживания и работы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Общая характеристика сферы реализации подпрограммы, </w:t>
        <w:br/>
        <w:t>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>Подпрограмма «Устойчивое развитие сельских территорий Асановского сельского поселения на 2017-2021 годы» (далее – подпрограмма) разработана в соответствии с</w:t>
      </w:r>
      <w:r>
        <w:rPr>
          <w:color w:val="000000"/>
          <w:sz w:val="20"/>
          <w:szCs w:val="20"/>
        </w:rPr>
        <w:t xml:space="preserve"> распоряжением Правительства Российской Федерации от 30 ноября 2010 г. № 2136-р «Об утверждении Концепции устойчивого развития сельских территорий Российской Федерации на период до 2020 года», распоряжением Правительства Российской Федерации от 8 ноября 2012 г. № 2071-р «Об утверждении Концепции федеральной целевой программы «Устойчивое развитие сельских территорий на 2014-2017 годы и на период до 2020 года», постановлением Правительства Российской Федерации от 15 июля  2013 г.  № 598 «О федеральной целевой программе «Устойчивое развитие сельских территорий на 2014-2017 годы и на период до 2020 года».</w:t>
      </w:r>
    </w:p>
    <w:p>
      <w:pPr>
        <w:pStyle w:val="Normal"/>
        <w:ind w:firstLine="7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азификация населенных пунктов стала крупнейшей социальной программой по улучшению условий жизни граждан района, направленной на повышение комфортности труда и быта в сельской местности, созданию современной среды обитания для сельского населения. </w:t>
      </w:r>
    </w:p>
    <w:p>
      <w:pPr>
        <w:pStyle w:val="Normal"/>
        <w:autoSpaceDE w:val="false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ность сельского населения качественной питьевой водой составляет 85 процентов. Гарантированное удовлетворение потребностей жителей села в питьевой воде в необходимом количестве с качеством, соответствующим нормативам физиологических, санитарно-гигиенических и хозяйственно-питьевых нужд входит в состав приоритетных задач социально-экономического развит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оступность качественного школьного образования обеспечивается путем реструктуризации сети образовательных учреждений в сельской местности, создания базовых школ – ресурсных центров с современной учебно-материальной базой, высококвалифицированными кадрами, организации их сетев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Здания и сооружения учреждений образования требуют капитального ремонта. </w:t>
      </w:r>
    </w:p>
    <w:p>
      <w:pPr>
        <w:pStyle w:val="Normal"/>
        <w:autoSpaceDE w:val="false"/>
        <w:ind w:left="31" w:firstLine="689"/>
        <w:jc w:val="both"/>
        <w:rPr/>
      </w:pPr>
      <w:r>
        <w:rPr>
          <w:rFonts w:eastAsia="TimesET;Times New Roman" w:cs="TimesET;Times New Roman" w:ascii="TimesET;Times New Roman" w:hAnsi="TimesET;Times New Roman"/>
          <w:sz w:val="20"/>
          <w:szCs w:val="20"/>
        </w:rPr>
        <w:t xml:space="preserve">       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Качественное оказание услуг во многом зависит от материально-технической базы учреждений </w:t>
      </w:r>
      <w:r>
        <w:rPr>
          <w:sz w:val="20"/>
          <w:szCs w:val="20"/>
        </w:rPr>
        <w:t xml:space="preserve">культурно-досугового типа. </w:t>
      </w:r>
    </w:p>
    <w:p>
      <w:pPr>
        <w:pStyle w:val="Normal"/>
        <w:widowControl w:val="false"/>
        <w:autoSpaceDE w:val="false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Однако до настоящего времени проблема укрепления материально-технической базы учреждений культуры не решена в полном объе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программно-целевого метода для решения задачи по устойчивому развитию сельских территорий подтверждена результатами реализации республиканской целевой программы социального развития села и подкреплена следующими фактор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аимосвязь целевых установок устойчивого развития сельских территорий с приоритетами социально-экономического развития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лгосрочный характер социальных проблем сельских территорий, требующих системного подхода к их реш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этим устойчивое развитие сельских территорий отнесено к числу приоритетных направлен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–2020 годы, утвержденной постановлением Кабинета Министров Чувашской Республики от 18 декабря 2012 г. № 567, инструментом реализации которой является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целом результаты проведенного анализа преимуществ и рисков свидетельствуют о том, что выбранный вариант программно-целевого решения проблемы устойчивого развития сельских территорий в рамках настоящей подпрограммы за счет источников финансирования различных уровней бюджетной системы и внебюджетных средств является оптимальным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ой подход к реализации подпрограммы обеспечит создание действенного механизма государственной поддержки устойчивого развития сельских территорий на основе государственно-частного партнерства, рациональное использование бюджетных средств и максимальную координацию действий участников подпрограмм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color w:val="000000"/>
          <w:sz w:val="20"/>
          <w:szCs w:val="20"/>
        </w:rPr>
        <w:t xml:space="preserve">Приоритеты муниципальной политики в сфере реализации подпрограммы,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цели, задачи и показатели (индикаторы) реализации подпрограммы,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ожидаемые результаты подпрограммы, срок ее реализ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рограмма является инструментом реализации муниципальной политики в области устойчивого развития сельских территорий, направления которой определены Концепцией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Концепцией целями муниципаль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, и задач территориального развития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целевых установок Концепции подпрограмма разработана для достижения следующих основных целей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и качественное улучшение условий жизнедеятельности в сельской мест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позитивного отношения к сельскому образу жизни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оприятия подпрограммы направлены на решение следующих основных задач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в области качественного улучшения условий жизнедеятельности в сельской местности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 в области стимулирования инвестиционной активности в агропромышленном комплексе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агропромышленном комплексе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 в области активизации участия граждан, проживающих в сельской местности, в решении вопросов местного значения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ка местных инициатив по решению отдельных общественно значимых вопросов местного значения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 в области формирования позитивного отношения к сельской местности и сельскому образу жизни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подпрограммы предусмотрена в течение 2017–2021 годов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евыми индикаторами подпрограммы являютс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семей, улучшивших жилищные условия, в общем числе семей, состоявших на учете в качестве нуждающихся в жилых помещениях в сельской местности и имеющих право на государственную поддержку в форме социальных выплат на строительство (приобретение) жилья в рамках настоящей подпрограммы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в сельской местности и имеющих право на государственную поддержку в форме социальных выплат на строительство (приобретение) жилья в рамках настоящей подпрограммы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зданий общеобразовательных учреждений, находящихся в аварийном состоянии, в общем числе зданий общеобразовательных учреждений в сельской местност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зификация жилых домов (квартир) в сельской местност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ень газификации домов (квартир) в сельской местности сетевым газом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од в действие локальных водопроводов в сельской местност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ень обеспеченности сельского населения питьевой водо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ведение в действ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показателях (индикаторах) подпрограммы приведены в приложении № 1 к настоящей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бобщенная</w:t>
      </w:r>
      <w:r>
        <w:rPr>
          <w:sz w:val="20"/>
          <w:szCs w:val="20"/>
        </w:rPr>
        <w:t xml:space="preserve"> х</w:t>
      </w:r>
      <w:r>
        <w:rPr>
          <w:b/>
          <w:bCs/>
          <w:color w:val="000000"/>
          <w:sz w:val="20"/>
          <w:szCs w:val="20"/>
        </w:rPr>
        <w:t>арактеристика основных мероприятий под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В состав подпрограммы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для закрепления молодых специалистов в агропромышленном комплексе и социальной сфере на селе, а также приостановить миграцию сельской молодежи.</w:t>
      </w:r>
    </w:p>
    <w:p>
      <w:pPr>
        <w:pStyle w:val="Normal"/>
        <w:ind w:firstLine="84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b/>
          <w:bCs/>
          <w:sz w:val="20"/>
          <w:szCs w:val="20"/>
        </w:rPr>
        <w:t>2.1</w:t>
      </w:r>
      <w:r>
        <w:rPr>
          <w:sz w:val="20"/>
          <w:szCs w:val="20"/>
        </w:rPr>
        <w:t xml:space="preserve">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firstLine="840"/>
        <w:jc w:val="both"/>
        <w:rPr/>
      </w:pPr>
      <w:r>
        <w:rPr>
          <w:b/>
          <w:bCs/>
          <w:sz w:val="20"/>
          <w:szCs w:val="20"/>
        </w:rPr>
        <w:t>2.1.1</w:t>
      </w:r>
      <w:r>
        <w:rPr>
          <w:sz w:val="20"/>
          <w:szCs w:val="20"/>
        </w:rPr>
        <w:t xml:space="preserve"> развитие водоснабжения в сельской мест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блема обеспечения доброкачественной питьевой водой наиболее остро стоит перед рядом муниципальных образований, недостаточно обладающих ресурсами подземных и поверхностных вод питьевого качества. Высокая значимость проблемы обусловила ее решение в рамках масштабной, увязанной по задачам, ресурсам и срокам комплекса долгосрочных мероприятий республиканской целевой программы «Обеспечение населения Чувашской Республики качественной питьевой водой на 2009-2020 годы», утвержденной Указом Президента Чувашской Республики от 2 декабря 2008 г. № 123.</w:t>
      </w:r>
    </w:p>
    <w:p>
      <w:pPr>
        <w:pStyle w:val="Normal"/>
        <w:ind w:firstLine="840"/>
        <w:jc w:val="both"/>
        <w:rPr/>
      </w:pPr>
      <w:r>
        <w:rPr>
          <w:b/>
          <w:bCs/>
          <w:sz w:val="20"/>
          <w:szCs w:val="20"/>
        </w:rPr>
        <w:t>2.1.2</w:t>
      </w:r>
      <w:r>
        <w:rPr>
          <w:sz w:val="20"/>
          <w:szCs w:val="20"/>
        </w:rPr>
        <w:t xml:space="preserve"> Реализация проектов комплексного обустройства площадок под компактную жилищную застройку в сельской местности; </w:t>
      </w:r>
    </w:p>
    <w:p>
      <w:pPr>
        <w:pStyle w:val="Normal"/>
        <w:ind w:firstLine="840"/>
        <w:jc w:val="both"/>
        <w:rPr/>
      </w:pPr>
      <w:r>
        <w:rPr>
          <w:b/>
          <w:bCs/>
          <w:sz w:val="20"/>
          <w:szCs w:val="20"/>
        </w:rPr>
        <w:t>2.2</w:t>
      </w:r>
      <w:r>
        <w:rPr>
          <w:sz w:val="20"/>
          <w:szCs w:val="20"/>
        </w:rPr>
        <w:t xml:space="preserve"> Комплексная компактная застройка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ю реализации мероприятий является развитие инфраструктуры, в том числе укрепление материальной базы социально-культурных объектов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став проектов комплексной компактной застройки сельских поселений входят осуществление капитального ремонта объектов социально-культурной сферы и строительство (реконструкция)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твердым покрытием до сельских населенных пунктов, не имеющих круглогодичной связи с сетью автомобильных дорог общего пользования, включая проектир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основных мероприятий подпрограммы приведен в приложении № 2 к настоящей подпрограмме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IV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й мерой правового регулирования подпрограммы станет формирование нормативно-правовой базы  по устойчивому развитию сельских территорий, состоящей в том числе из документов, разрабатываемых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.</w:t>
      </w:r>
    </w:p>
    <w:p>
      <w:pPr>
        <w:pStyle w:val="Normal"/>
        <w:ind w:firstLine="720"/>
        <w:jc w:val="center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. Обоснование объема финансовых ресурсов,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обходимых для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Комсомольского района, бюджета сельского поселения и внебюджетных источник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средств федерального бюджета, республиканского бюджета Чувашской Республики на реализацию мероприятий настоящей</w:t>
        <w:tab/>
        <w:t xml:space="preserve"> подпрограммы осуществляется на основании соглашений, заключаемых Министерством сельского хозяйства Чувашской Республики с администрацией Комсомоль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ектировка мероприятий подпрограммы, ожидаемых результатов их реализации, перечня проектов и объектов осуществляется в соответствии с объемом выделяемых бюджетных средств и средств других источников, а также по результатам анализа выполнения мероприятий подпрограмм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ый общий объем финансирования подпрограммы на 2017 - 2021 годы составляет 0,0 тыс. рублей (Таб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казчик - координатор подпрограммы в процессе ее реализации проводит работы по привлечению дополнительных внебюджетных источников финансирования подпрограммы, а также средств федерального, республиканского и местных бюдже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нансирование подпрограммы в 2017–2021 годах</w:t>
      </w:r>
    </w:p>
    <w:p>
      <w:pPr>
        <w:pStyle w:val="Normal"/>
        <w:spacing w:lineRule="auto" w:line="228"/>
        <w:ind w:right="-14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(тыс. рублей)</w:t>
      </w:r>
    </w:p>
    <w:tbl>
      <w:tblPr>
        <w:tblW w:w="13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71"/>
        <w:gridCol w:w="31"/>
        <w:gridCol w:w="1271"/>
        <w:gridCol w:w="31"/>
        <w:gridCol w:w="1549"/>
        <w:gridCol w:w="46"/>
        <w:gridCol w:w="1441"/>
        <w:gridCol w:w="31"/>
        <w:gridCol w:w="1518"/>
        <w:gridCol w:w="31"/>
        <w:gridCol w:w="1734"/>
        <w:gridCol w:w="3719"/>
      </w:tblGrid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right="-21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 Комсомоль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3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2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0,0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урсное обеспечение реализации подпрограммы за счет всех источников финансирования по годам реализации представлено в приложении № 4 к настоящей подпрограмме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. Анализ рисков реализации подпрограммы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 описание мер управления рискам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ое значение для успешной реализации подпрограммы имею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ые риски связаны с изменением законодательства Российской Федерации и законодательства Чувашской Республики, длительностью формирования нормативно-правовой базы, необходимой для эффективной реализации подпрограммы, ч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этапе разработки проектов документов привлекать к их обсуждению заинтересованных лиц, которые впоследствии должны принять участие в их согласован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принятие нормативных правовых актов администрации Комсомоль</w:t>
      </w:r>
      <w:r>
        <w:rPr>
          <w:sz w:val="20"/>
          <w:szCs w:val="20"/>
        </w:rPr>
        <w:t xml:space="preserve">ского </w:t>
      </w:r>
      <w:r>
        <w:rPr>
          <w:color w:val="000000"/>
          <w:sz w:val="20"/>
          <w:szCs w:val="20"/>
        </w:rPr>
        <w:t>сельского поселения в сфере устойчивого развития сельски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е риски связаны с ошибками управления реализацией подпрограммы, в том числе вызванными следующими обстоятельствам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гласованность действий ответственного исполнителя подпрограммы и соисполнителей подпрограммы при формировании ее основных показате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эффективная работа ответственного исполнителя подпрограммы с Министерством сельского хозяйства Чувашской Республики по привлечению субсидий из республиканского бюджета на софинансирование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е риски могут привести к возникновению диспропорций в ресурсной поддержке реализации намеченных мероприятий и снижению эффективности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мерами управления (снижения) административными рисками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улярная публикация отчетов о ходе реализации подпрограммы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системы мониторинга реализации подпрограммы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временная корректировка мероприятий под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ые риски связаны с финансированием подпрограммы в неполном объеме как за счет бюджетных, так и внебюджетных источников. Данный риск возникает по следующим причина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остаточный объем финансирования мероприятий подпрограммы за счет средств республиканского бюджета Чувашской Республики, бюджета Комсомольского района и внебюджетных источнико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приоритетов для финансир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едвиденные риски связаны с кризисными явлениями в экономике Чувашской Республик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 к муниципальной программе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Развитие сельского хозяйства и регулирование рынка 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хозяйственной продукции, сырья и продовольствия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Асановском сельском поселении Комсомольского района </w:t>
      </w:r>
    </w:p>
    <w:p>
      <w:pPr>
        <w:pStyle w:val="Normal"/>
        <w:ind w:firstLine="360"/>
        <w:jc w:val="right"/>
        <w:rPr/>
      </w:pPr>
      <w:r>
        <w:rPr>
          <w:color w:val="000000"/>
          <w:sz w:val="20"/>
          <w:szCs w:val="20"/>
        </w:rPr>
        <w:t>Чувашской Республики</w:t>
      </w:r>
      <w:r>
        <w:rPr>
          <w:sz w:val="20"/>
          <w:szCs w:val="20"/>
        </w:rPr>
        <w:t>» на 2017–2021 годы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>реализации муниципальной программы «</w:t>
      </w:r>
      <w:r>
        <w:rPr>
          <w:color w:val="000000"/>
          <w:sz w:val="20"/>
          <w:szCs w:val="20"/>
        </w:rPr>
        <w:t>Развитие сельского хозяйства и регулирование рынка сельскохозяйственной продукции, сырья и продовольствия в Асановском сельском поселении Комсомольского района Чувашской Республики</w:t>
      </w:r>
      <w:r>
        <w:rPr/>
        <w:t>» на 2017–20121годы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103"/>
        <w:gridCol w:w="927"/>
        <w:gridCol w:w="927"/>
        <w:gridCol w:w="927"/>
        <w:gridCol w:w="606"/>
        <w:gridCol w:w="960"/>
        <w:gridCol w:w="960"/>
        <w:gridCol w:w="960"/>
        <w:gridCol w:w="90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СР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Р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льского хозяйства и регулирование рынка сельскохозяйственной продукции, сырья и продовольствия в Чичк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м поселении Комсомольского района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Асановского сельского поселе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/>
                <w:color w:val="ED7D3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ветеринар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/>
                <w:color w:val="ED7D3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/>
                <w:color w:val="ED7D3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Устойчивое развитие сельских территорий Асановского сельского поселе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/>
                <w:color w:val="ED7D3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лучшение жилищных условий населения, проживающего в сельской местности»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/>
                <w:color w:val="ED7D3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9410</wp:posOffset>
                </wp:positionV>
                <wp:extent cx="622617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  <w:gridCol w:w="3204"/>
                              <w:gridCol w:w="1559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– Администрация Асановского сельского поселения Комсомольского района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ЧР, Комсомольский район, д. Асаново, ул. Чернова, дом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– 20 экз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. за выпуск–Горбунова Р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46.7pt;mso-wrap-distance-left:0pt;mso-wrap-distance-right:9pt;mso-wrap-distance-top:0pt;mso-wrap-distance-bottom:0pt;margin-top:2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5"/>
                        <w:gridCol w:w="3204"/>
                        <w:gridCol w:w="1559"/>
                        <w:gridCol w:w="1617"/>
                      </w:tblGrid>
                      <w:tr>
                        <w:trPr/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– Администрация Асановского сельского поселения Комсомольского района 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ЧР, Комсомольский район, д. Асаново, ул. Чернова, дом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раж – 20 экз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. за выпуск–Горбунова Р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rongEmphasis">
    <w:name w:val="Strong"/>
    <w:basedOn w:val="Style8"/>
    <w:qFormat/>
    <w:rPr>
      <w:b/>
      <w:bCs/>
    </w:rPr>
  </w:style>
  <w:style w:type="character" w:styleId="Blk">
    <w:name w:val="blk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Не вступил в силу"/>
    <w:basedOn w:val="Style10"/>
    <w:qFormat/>
    <w:rPr>
      <w:color w:val="008080"/>
    </w:rPr>
  </w:style>
  <w:style w:type="character" w:styleId="Style12">
    <w:name w:val=" Знак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4"/>
      <w:szCs w:val="24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/" TargetMode="External"/><Relationship Id="rId3" Type="http://schemas.openxmlformats.org/officeDocument/2006/relationships/hyperlink" Target="garantf1://70308460.100330/" TargetMode="External"/><Relationship Id="rId4" Type="http://schemas.openxmlformats.org/officeDocument/2006/relationships/hyperlink" Target="garantf1://70308460.100340/" TargetMode="External"/><Relationship Id="rId5" Type="http://schemas.openxmlformats.org/officeDocument/2006/relationships/hyperlink" Target="garantf1://70308460.10035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4:00Z</dcterms:created>
  <dc:creator>comp</dc:creator>
  <dc:description/>
  <cp:keywords/>
  <dc:language>en-US</dc:language>
  <cp:lastModifiedBy>1</cp:lastModifiedBy>
  <cp:lastPrinted>2012-12-04T16:36:00Z</cp:lastPrinted>
  <dcterms:modified xsi:type="dcterms:W3CDTF">2017-11-13T08:24:00Z</dcterms:modified>
  <cp:revision>2</cp:revision>
  <dc:subject/>
  <dc:title>Приложение 1</dc:title>
</cp:coreProperties>
</file>