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   04.05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 18 от 04.05.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становлении на территори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сан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сомольского района Чувашской Республик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обого противопожарного режим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В соответствии с постановлением Кабинета Министров Чувашской Республики от 17 апреля 2018 г. №133 «Об установлении на территории Чувашской Республики особого противопожарного режима», на основании постановления администрации Комсомольского района от 23 апреля 2018 г. №180 «Об установлении на территории Комсомольского района особого противопожарного режима» и   в целях оперативного реагирования в случаях возникновения пожаров в период установившейся сухой погоды на территории Асановского сельского поселения, администрация Асановского сельского поселения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 Установить на территории Асановского сельского поселения Комсомольского района Чувашской Республики особый противопожарный режим с 04 мая 2018 г. до особого распоряжения о его отме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На период действия особого   противопожарного режима установить на территории Асановского сельского поселения дополнительные требования пожарной безопасности, в час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>-  запретить в  парках, на территориях садово-огороднических и дачных участках разведение костров, сжигание мусора и бытовых отходов, пал трав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- запретить сжигание мусора, сухой травы в населенных пунктах ближе 50 метров от зданий и сооружений, сжигание стерни на пол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</w:t>
      </w:r>
      <w:r>
        <w:rPr>
          <w:sz w:val="20"/>
          <w:szCs w:val="20"/>
        </w:rPr>
        <w:t>- создать условия и повсеместно привлекать к работе по предупреждению и тушению пожаров актив Асановского сельского поселения,   членов добровольных пожарных формирований, организовать проведение сходов, рейдов, подворных обходов и обучение населения правилам пожарной безопасности, уделять особое внимание многодетным и неблагополучным семьям, одиноким престарелым пенсионерам и инвалидам, лицам, злоупотребляющим спиртными напит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- организовать ночной дозор силами добровольных пожарных;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 активизировать проведение противопожарной пропаганды и обучение населения мерам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3. Рекомендовать руководителям предприятий и организаций Асановского сельского поселения независимо от форм собственности, учреждениям образования, культуры, здравоохра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извести ремонт и техническое обслуживание имеющихся  установок обнаружения и тушения пожаров, средств связи, противопожарного водоснабжения, электрохозя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рганизовать обучение рабочих и служащих правилам пожарной безопасности на рабочем мест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оздать запасы воды для организации пожарот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рганизовать дежурство руководящего состава в выходные дни, откорректировать схемы оповещения в случая возникновения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силы и средства по ликвидации чрезвычайных ситуаций привести в повышенную готов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места массового отдыха населения оборудовать стендами с наглядной агитацией на противопожарную темат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4. Рекомендовать руководителю СХПК «Асаново» Бахтерову А.Н.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извести очистку и вывоз с территории сельхозпредприятия горючих отходов, мусора, организовать покос сухой травы вокруг зданий, сооружений сельхозназна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ивести в исправное состояние дороги, проезды и проходы к зданиям, сооружениям, противопожарным водоисточникам, используемым для целей пожарот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оизвести ревизию и техническое обслуживание электросетей, электрооборудования, молниезащиты, групповой привяз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овести противопожарный инструктаж со всеми лицами, задействованными в заготовке кормов, уборке урожая, а уборочные агрегаты и автомобили обеспечить первичными средствами пожаротушения и искрогасител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о время пастбищного периода обеспечить отключение от электроснабжения всех пустующих животноводческих помещений и очистку территорий от остатков грубых кормов и му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привести в боеготовность, имеющуюся пожарную, приспособленную технику и оборудование, организовать дежур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5. Контроль за выполнение настоящего постановления оставляю за собой.</w:t>
      </w:r>
    </w:p>
    <w:p>
      <w:pPr>
        <w:pStyle w:val="Normal"/>
        <w:ind w:right="-6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сан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Н.Н.Карпов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62"/>
        <w:gridCol w:w="2537"/>
        <w:gridCol w:w="1730"/>
        <w:gridCol w:w="1415"/>
      </w:tblGrid>
      <w:tr>
        <w:trPr>
          <w:trHeight w:val="240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19 от 04.05.20018 г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постановление администрации </w:t>
      </w:r>
      <w:r>
        <w:rPr>
          <w:rStyle w:val="StrongEmphasis"/>
          <w:sz w:val="20"/>
          <w:szCs w:val="20"/>
        </w:rPr>
        <w:t>Асановского сельского поселения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от 09.09.2016  № 54 «</w:t>
      </w:r>
      <w:r>
        <w:rPr>
          <w:b/>
          <w:bCs/>
          <w:sz w:val="20"/>
          <w:szCs w:val="20"/>
        </w:rPr>
        <w:t>Об утверждении административного регламента проведения проверок при осуществлении муниципального контроля в области торговой деятельности  на территории  Асановского сельского поселения</w:t>
      </w:r>
      <w:r>
        <w:rPr>
          <w:b/>
          <w:sz w:val="20"/>
          <w:szCs w:val="20"/>
        </w:rPr>
        <w:t xml:space="preserve"> Комсомольского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района  Чувашской  Республики»</w:t>
      </w:r>
    </w:p>
    <w:p>
      <w:pPr>
        <w:pStyle w:val="Normal"/>
        <w:ind w:right="359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Асановского сельского поселения Комсомоль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. Внести в постановление администрации Асановского сельского поселения от 09.09.2016 № 54 </w:t>
      </w:r>
      <w:r>
        <w:rPr>
          <w:bCs/>
          <w:color w:val="000000"/>
          <w:sz w:val="20"/>
          <w:szCs w:val="20"/>
        </w:rPr>
        <w:t>"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Асановского сельского поселения Комсомольского района Чувашской Республики» (с изменениями от  17.07.2017 № 22) (далее – Административный регламент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пункт «в» пункта 7.1 Административного регламента считать утратившим силу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ункт  7.1 Административного регламента дополнить подпунктом 4  следующего содержания:</w:t>
      </w:r>
    </w:p>
    <w:p>
      <w:pPr>
        <w:pStyle w:val="Normal"/>
        <w:jc w:val="both"/>
        <w:rPr>
          <w:rStyle w:val="Blk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ab/>
        <w:t xml:space="preserve">«4) мотивированное представление 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». </w:t>
      </w:r>
    </w:p>
    <w:p>
      <w:pPr>
        <w:pStyle w:val="Normal"/>
        <w:jc w:val="both"/>
        <w:rPr>
          <w:rStyle w:val="Blk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Blk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Настоящее постановление вступает в после его опубликования в информационном бюллетене «Вестник Асановского сельского поселения Комсомольского района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right="-65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Асанов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Н.Н.Кар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62"/>
        <w:gridCol w:w="2537"/>
        <w:gridCol w:w="1730"/>
        <w:gridCol w:w="1415"/>
      </w:tblGrid>
      <w:tr>
        <w:trPr>
          <w:trHeight w:val="240" w:hRule="atLeast"/>
        </w:trPr>
        <w:tc>
          <w:tcPr>
            <w:tcW w:w="456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11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6-02T07:11:00Z</dcterms:modified>
  <cp:revision>2</cp:revision>
  <dc:subject/>
  <dc:title>Приложение 1</dc:title>
</cp:coreProperties>
</file>