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  28.04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а Комсомоль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окуратурой Комсомольского района с 9 до 18 часов 8 мая 2018 года в рамках единого дня приема граждан по вопросу соблюдения социальных и иных прав ветеранов Великой Отечественной войны и тружеников тыла будет проведен день приёма граждан по вопросам соблюдения законодательства в сфере названной сфере и прав граждан указанной категории.</w:t>
      </w:r>
    </w:p>
    <w:p>
      <w:pPr>
        <w:pStyle w:val="Normal"/>
        <w:ind w:firstLine="720"/>
        <w:jc w:val="both"/>
        <w:rPr/>
      </w:pPr>
      <w:r>
        <w:rPr/>
        <w:t>Приём состоится в помещении прокуратуры района, расположенном по адресу: ул. Советская, д. 2, с. Комсомольское, Комсомольский район.</w:t>
      </w:r>
    </w:p>
    <w:p>
      <w:pPr>
        <w:pStyle w:val="Normal"/>
        <w:ind w:firstLine="720"/>
        <w:jc w:val="both"/>
        <w:rPr/>
      </w:pPr>
      <w:r>
        <w:rPr/>
        <w:t>В ходе приёма с 9 до 18 часов граждане смогут получить консультацию по возникающим вопросам, оставить обращение о нарушениях законодательства в данной сфере.</w:t>
      </w:r>
    </w:p>
    <w:p>
      <w:pPr>
        <w:pStyle w:val="Normal"/>
        <w:ind w:firstLine="720"/>
        <w:jc w:val="both"/>
        <w:rPr/>
      </w:pPr>
      <w:r>
        <w:rPr/>
        <w:t>Предварительно на прием Вы можете записаться по телефону: 8 (83539) 5-15-31 или 8 (83539) 5-11-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же с 3 по 9 мая 2018 года в прокуратуре Комсомольского района будет функционировать «горячая» телефонная линия по оказанию правовой помощи ветеранам Великой Отечественной войны и труженикам тыла.</w:t>
      </w:r>
    </w:p>
    <w:p>
      <w:pPr>
        <w:pStyle w:val="Normal"/>
        <w:ind w:firstLine="720"/>
        <w:jc w:val="both"/>
        <w:rPr/>
      </w:pPr>
      <w:r>
        <w:rPr/>
        <w:t>В указанный период в рабочее время по телефону 8 (83539) 5-15-31 любой заинтересованный неравнодушный гражданин может передать информацию о фактах нарушения социальных и иных прав ветеранов Великой Отечественной войны и тружеников тыла</w:t>
      </w:r>
    </w:p>
    <w:p>
      <w:pPr>
        <w:pStyle w:val="Normal"/>
        <w:ind w:firstLine="720"/>
        <w:jc w:val="both"/>
        <w:rPr/>
      </w:pPr>
      <w:r>
        <w:rPr/>
        <w:t>По каждому сообщению будут незамедлительно организованы проверочные мероприятия, по выявленным нарушениям приняты меры прокурорского реаг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5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4-30T06:19:00Z</dcterms:modified>
  <cp:revision>6</cp:revision>
  <dc:subject/>
  <dc:title>Приложение 1</dc:title>
</cp:coreProperties>
</file>