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25.09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ИЯ АСАНОВСКОГО СЕЛЬСКОГО ПОСЕЛЕНИЯ КОМСОМОЛЬСКОГО РАЙОНА 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0"/>
          <w:szCs w:val="20"/>
        </w:rPr>
        <w:t>Постановление № 31 от 25.09.2017 г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принятии на учет граждан,  нуждающихся в государ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ержке на строительство (приобретение) жилых помещ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смотрев поданные заявления граждан в соответствии с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ять на учет в качестве нуждающихся в жилых помещениях и имеющих право на государственную поддержку в соответствии Постановлением Правительства Российской Федерации № 1050 от 17.12.2010 г. « О Федеральной целевой программе «Жилище» на 2011-2015 годы», Постановлением Правительства Российской Федерации № 889 от 25.08.2015 г.  « О внесении изменений в постановление Правительства Российской Федерации от 17.12.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50»  следующих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9"/>
        <w:gridCol w:w="2322"/>
        <w:gridCol w:w="232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 Антон Юрьевич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поселения                           Н.Н.Карпов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8:00Z</dcterms:created>
  <dc:creator>comp</dc:creator>
  <dc:description/>
  <cp:keywords/>
  <dc:language>en-US</dc:language>
  <cp:lastModifiedBy>1</cp:lastModifiedBy>
  <cp:lastPrinted>2012-12-04T16:36:00Z</cp:lastPrinted>
  <dcterms:modified xsi:type="dcterms:W3CDTF">2017-09-27T08:58:00Z</dcterms:modified>
  <cp:revision>2</cp:revision>
  <dc:subject/>
  <dc:title>Приложение 1</dc:title>
</cp:coreProperties>
</file>