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17.07.2017  года                      Издание Администрации Асанов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АДМИНИСТРАИЯ АСАНОВСКОГО СЕЛЬСКОГО ПОСЕЛЕНИЯ КОМСОМОЛЬСКОГО РАЙОНА ЧУВАШСКОЙ РЕСПУБЛИКИ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№ 21 от 17.07.2017 г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441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зменений в постановление администрации Асановского сельского поселения  от 15.07.2015 № 43 «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Асановского сельского поселения»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В </w:t>
      </w:r>
      <w:r>
        <w:rPr>
          <w:sz w:val="20"/>
          <w:szCs w:val="20"/>
        </w:rPr>
        <w:t xml:space="preserve"> соответствии с Земельным кодексом Российской Федерации, Уставом Асановского сельского поселения Комсомольского района Чувашской Республики  и на основании экспертного заключения Министерства юстиции Чувашской Республики от 04.07.2017 № 05/12-10106 администрация Асановского сельского поселения Комсомольского района  Чувашской Республики п о с т а н о в л я е 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1. Внести в постановление администрации </w:t>
      </w:r>
      <w:r>
        <w:rPr>
          <w:bCs/>
          <w:sz w:val="20"/>
          <w:szCs w:val="20"/>
        </w:rPr>
        <w:t xml:space="preserve">Асановского сельского поселения Комсомольского района Чувашской Республики от 15.07.2015 № 43 «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Асановского сельского поселения» (в ред. постановления </w:t>
      </w:r>
      <w:r>
        <w:rPr>
          <w:sz w:val="20"/>
          <w:szCs w:val="20"/>
        </w:rPr>
        <w:t xml:space="preserve">администрации </w:t>
      </w:r>
      <w:r>
        <w:rPr>
          <w:bCs/>
          <w:sz w:val="20"/>
          <w:szCs w:val="20"/>
        </w:rPr>
        <w:t>Асановского сельского поселения Комсомольского района Чувашской Республики от 04.04.2017 № 07) следующие изменения:</w:t>
      </w:r>
    </w:p>
    <w:p>
      <w:pPr>
        <w:pStyle w:val="TextBodyIndent"/>
        <w:spacing w:before="0" w:after="0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именование постановления изложить в следующей редакции: «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Асановского сельского поселения Комсомольского района Чувашской Республики»;</w:t>
      </w:r>
    </w:p>
    <w:p>
      <w:pPr>
        <w:pStyle w:val="TextBodyIndent"/>
        <w:spacing w:before="0" w:after="0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именование приложения слова «и земельных участков» исключи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 Настоящее постановление вступает в силу после ег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фициального опубликования в информационном бюллетене «Вестник Асановского сельского поселения».</w:t>
      </w:r>
    </w:p>
    <w:p>
      <w:pPr>
        <w:pStyle w:val="TextBodyIndent"/>
        <w:spacing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сановского сельского поселения                                     Н.Н.Карп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№ 22 от 17.07.2017 г.</w:t>
      </w:r>
    </w:p>
    <w:p>
      <w:pPr>
        <w:pStyle w:val="Normal"/>
        <w:spacing w:lineRule="exact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right="-133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sz w:val="20"/>
                <w:szCs w:val="20"/>
              </w:rPr>
              <w:t>Асановского сельского поселени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08.08.2013  № 39 «</w:t>
            </w:r>
            <w:r>
              <w:rPr>
                <w:b/>
                <w:bCs/>
                <w:sz w:val="20"/>
                <w:szCs w:val="20"/>
              </w:rPr>
              <w:t>Об утверждении административного регламента проведения проверок при осуществлении муниципального контроля в области торговой деятельности  на территории  Асановского сельского поселения</w:t>
            </w:r>
            <w:r>
              <w:rPr>
                <w:b/>
                <w:sz w:val="20"/>
                <w:szCs w:val="20"/>
              </w:rPr>
              <w:t xml:space="preserve"> Комсомольског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района  Чувашской  Республик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3.07.2016  № 277-ФЗ "О внесении изменений в Федеральный закон « 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», администрация Асановского сельского поселения Комсомольского района Чувашской Республики  п о с т а н о в л я е т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Внести в Административный регламент администрации Асановского сельского поселения Комсомольского района Чувашской Республики проведения проверок при осуществлении муниципального контроля в области торговой деятельности, утвержденный постановлением администрации Асановского сельского поселения Комсомольского района Чувашской  Республики от 03.08.2016  № 40,</w:t>
      </w:r>
      <w:r>
        <w:rPr>
          <w:color w:val="000000"/>
          <w:sz w:val="20"/>
          <w:szCs w:val="20"/>
        </w:rPr>
        <w:t xml:space="preserve"> следующее изменение:</w:t>
      </w:r>
    </w:p>
    <w:p>
      <w:pPr>
        <w:pStyle w:val="HTM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- пункт 7 дополнить подпунктом 7.7 следующего содержания:  юридическое лицо, индивидуальный предприниматель уведомляется органом муниципального контроля не менее чем за двадцать четыре часа до начала ее проведения любым доступным способом, 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ом предпринимателем в орган муниципального контроля.  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Настоящее постановление вступает в силу после его официального опубликования  в  информационном бюллетене «Вестник Асанов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Контроль за исполнением настоящего постановления возлагается 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у Асан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сановского сельского поселения                                                   Н.Н.Карпов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204"/>
        <w:gridCol w:w="1559"/>
        <w:gridCol w:w="1617"/>
      </w:tblGrid>
      <w:tr>
        <w:trPr/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20 экз.</w:t>
            </w:r>
          </w:p>
        </w:tc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Style16">
    <w:name w:val=" Знак Знак"/>
    <w:qFormat/>
    <w:rPr>
      <w:b/>
      <w:bCs/>
      <w:sz w:val="28"/>
      <w:szCs w:val="28"/>
      <w:lang w:val="ru-RU" w:bidi="ar-SA"/>
    </w:rPr>
  </w:style>
  <w:style w:type="character" w:styleId="Style17">
    <w:name w:val="Основной текст с отступом Знак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44:00Z</dcterms:created>
  <dc:creator>comp</dc:creator>
  <dc:description/>
  <cp:keywords/>
  <dc:language>en-US</dc:language>
  <cp:lastModifiedBy>1</cp:lastModifiedBy>
  <cp:lastPrinted>2012-12-04T16:36:00Z</cp:lastPrinted>
  <dcterms:modified xsi:type="dcterms:W3CDTF">2017-08-03T05:44:00Z</dcterms:modified>
  <cp:revision>2</cp:revision>
  <dc:subject/>
  <dc:title>Приложение 1</dc:title>
</cp:coreProperties>
</file>