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17.07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куратурой Комсомольского района в суде поддержано заявление начальника Межмуниципального отдела МВД РФ «Комсомольский» об установлении административного надзора в отношении осужденного</w:t>
      </w:r>
    </w:p>
    <w:p>
      <w:pPr>
        <w:pStyle w:val="Newstitlebig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льчикский районный суд рассмотрел  дело по заявлению начальника Межмуниципального отдела МВД РФ «Комсомольский» об установлении административного надзора в отношении 55-летней жительницы Комсомольского района, освободившейся из мест лишения свободы.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ом установлено, что женщина  в ноябре 2016 года освободилась из мест лишения свободы, где отбывала наказание за совершение кражи при рецидиве преступления.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освобождения 2 раза  привлекалась к административной ответственности за правонарушения против общественной безопасности и общественного порядка, связанные с употреблением  спиртных напитков. 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«Об установлении административного надзора за лицами, освобожденными из мест лишения свободы» в отношении лиц, имеющих непогашенную либо неснятую судимость, за совершение  преступления при рецидиве преступлений, в случае совершения в течение года после освобождения 2 или более раз административных правонарушений против порядка управления и (или) посягающих на общественный порядок и общественную безопасность, устанавливается административный надзор на срок от 1 до 3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данных обстоятельств прокуратурой Комсомольского  района заявление начальника МО МВД РФ «Комсомольский» поддержано.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 согласился с мнением представителя прокуратуры и установил административный надзор на срок в  1 год 6 месяцев с ограничениями в виде запрета пребывания заведений, где реализуются алкогольная продукция  в розлив,  и обязательной явки на регистрацию в орган  внутренних дел 1  раз в месяц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ЕЗУЛЬТАТАМ ПРОВЕДЕННОЙ ПРОВЕРКИ ВЫЯВЛЕНЫ НАРУШЕНИЯ ФЕДЕРАЛЬНОГО ЗАКОНОДАТЕЛЬСТВА ПРИ  ПЕРЕВОЗКЕ ДЕТЕЙ НА ШКОЛЬНЫХ АВТОБУС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рокуратурой Комсомольского района проведена проверка исполнения законодательства в сфере осуществления организованных перевозок детей автомобильным транспортом, а также законодательства об образовании, в ходе которой выявлены нарушения федерального законодательства.</w:t>
      </w:r>
    </w:p>
    <w:p>
      <w:pPr>
        <w:pStyle w:val="Mso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п.п. «в» п. 4 «Правил организованной перевозки группы детей автобусами», утв. Постановлением Правительства РФ от 17.12.2013 № 1177 (далее – Правила), на момент проверки в некоторых образовательных учреждениях Комсомольского района отсутствовали решения о назначении сопровождения автобусов автомобилем (автомобилями) подразделения Госавтоинспекции или копии уведомлений об организованной перевозке группы детей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же в образовательных учреждениях отсутствовали утвержденные списки набора пищевых продуктов (сухих пайков, бутилированной воды), что являлось нарушением п.п. «г» п. 4 Правил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рушение п.п. «д» п. 4 Правил не утверждены списки назначенных сопровождающих (с указанием фамилии, имени, отчества каждого сопровождающего, его телефона).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момент проверки отсутствовали документы, содержащие порядок посадки детей в автобус, установленный руководителем или должностным лицом, ответственным за обеспечение безопасности дорожного движения, образовательной организации, организации, осуществляющей обучение, организации, осуществляющей образовательную деятельность, медицинской организации или иной организации (п.п. ж п. «4» Правил)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оме того в нарушение п. 5 Правил оригиналы документов, указанных в пункте 4 настоящих Правил, не хранились в течение 3 лет после осуществления каждой организованной перевозки группы детей.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директорам 13 образовательных учреждений Комсомольского района внесены представления об устранении нарушений федерального законодательства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РАЙОНА ВЫЯВЛЕНЫ НАРУШЕНИЯ ОСУЩЕСТВЛЕНИЯ ПРЕДПРИНИМАТЕЛЬСКОЙ ДЕЯТЕЛЬНОСТИ БЕЗ ЛИЦЕНЗИИ</w:t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ой Комсомольского района Чувашской Республики по результатам мониторинга средств массовой информации и сети «Интернет» проведена проверка соблюдения законодательства, регламентирующего порядок осуществления деятельности по заготовке, хранению, переработке и реализации лома черных металлов, индивидуальным предпринимателем. </w:t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денной проверки установлено, что ИП Волков с 26.04.2011 осуществлял деятельность по заготовке, хранению, переработке и реализации лома черных металлов, цветных металлов без соответствующей лицензии.</w:t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ыявленным нарушениям прокуратурой района в отношении ИП Волкова возбуждено дело об административном правонарушении по ч. 2 ст. 14.1 КоАП РФ.</w:t>
      </w:r>
    </w:p>
    <w:p>
      <w:pPr>
        <w:pStyle w:val="Mso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Арбитражного суда Чувашской Республики ИП Волков привлечен к административной ответственности, предусмотренной ч. 2 ст. 14.1 КоАП РФ, в виде административного штрафа в размере 4 000 руб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ОЙ РАЙОНА ВЫЯВЛЕНЫ НАРУШЕНИЯ ТРУДОВОГО ЗАКОНОДАТЕЛЬСТВА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Чувашской Республики проведена проверка своевременности выплаты заработной платы в обществе с ограниченной ответственностью «Сюрбеево» (далее – ООО «Сюрбеево»), в ходе которой выявлены нарушения трудового законодательства.</w:t>
      </w:r>
    </w:p>
    <w:p>
      <w:pPr>
        <w:pStyle w:val="TextBodyIndent"/>
        <w:ind w:left="0" w:right="-89" w:hanging="0"/>
        <w:jc w:val="both"/>
        <w:rPr>
          <w:sz w:val="20"/>
          <w:szCs w:val="20"/>
        </w:rPr>
      </w:pPr>
      <w:r>
        <w:rPr>
          <w:sz w:val="20"/>
        </w:rPr>
        <w:t>Выплата заработной платы, согласно коллективному договору ООО «Сюрбеево», производится 15 и 29 числа каждого месяца, однако на момент проверки имелась задолженность по выплате заработной платы в размере 266 065 (двести шестьдесят шесть тысяч шестьдесят пять) рублей.</w:t>
      </w:r>
    </w:p>
    <w:p>
      <w:pPr>
        <w:pStyle w:val="TextBodyIndent"/>
        <w:ind w:left="0" w:right="-89" w:hanging="0"/>
        <w:jc w:val="both"/>
        <w:rPr>
          <w:sz w:val="20"/>
        </w:rPr>
      </w:pPr>
      <w:r>
        <w:rPr>
          <w:sz w:val="20"/>
        </w:rPr>
        <w:t>Кроме того проверкой выявлены нарушения выплаты аванса и заработной платы за 2017 год работникам в установленные коллективным договором, трудовыми договорами и трудовым законодательством сроки.</w:t>
      </w:r>
    </w:p>
    <w:p>
      <w:pPr>
        <w:pStyle w:val="TextBodyIndent"/>
        <w:ind w:left="0" w:right="-89" w:hanging="0"/>
        <w:jc w:val="both"/>
        <w:rPr>
          <w:sz w:val="20"/>
        </w:rPr>
      </w:pPr>
      <w:r>
        <w:rPr>
          <w:sz w:val="20"/>
        </w:rPr>
        <w:t>Проценты за задержку заработной платы работникам ООО «Сюрбеево» работодателем не начислялись и не выплачивались, что являлось нарушением ст. 236 Трудов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в отношении генерального директора ООО «Сюрбеево» возбуждено дело об административном правонарушении по ч. 6 ст. 5.27 КоАП РФ,  то есть за 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-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осударственного инспектора труда Государственной инспекции труда в Чувашской Республики генеральный директор ООО «Сюрбеево» привлечен к административной ответственности,  предусмотренной ч. 6 ст. 5.27 КоАП РФ, в виде административного штрафа в размере 10 000 руб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2:00Z</dcterms:created>
  <dc:creator>comp</dc:creator>
  <dc:description/>
  <cp:keywords/>
  <dc:language>en-US</dc:language>
  <cp:lastModifiedBy>1</cp:lastModifiedBy>
  <cp:lastPrinted>2012-12-04T16:36:00Z</cp:lastPrinted>
  <dcterms:modified xsi:type="dcterms:W3CDTF">2017-07-18T06:52:00Z</dcterms:modified>
  <cp:revision>2</cp:revision>
  <dc:subject/>
  <dc:title>Приложение 1</dc:title>
</cp:coreProperties>
</file>