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9 30.03.2017  года                      Издание Администрации Асановского сельского поселения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защищены трудовые права граждан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мсомольский район Чувашской Республики » Новости » Прокуратурой Комсомольского района защищены трудовые права граждан 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куратурой Комсомольского района проведена проверка соблюдения трудового законодательства в сельскохозяйственном производственном кооперативе «Заря», в ходе которой установлено, что в нарушение ст.ст. 21, 22, 136 Трудового кодекса РФ (далее – ТК РФ) СХПК «Заря» нарушаются сроки выплаты заработной платы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оператив на протяжении нескольких месяцев выплачивал заработную плату не в полном объеме, нарушая при этом сроки ее выплаты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роме того, в СХПК «Заря» на момент проверки имелась задолженность по выплате заработной платы перед 20 работниками в размере свыше 190 тыс. руб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нарушение ст. 236 ТК РФ проценты за задержку заработной платы за указанный период работникам СХПК «Заря» работодателем не начислялись и не выплачивались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мимо прочего, в нарушение ст. 136 ТК РФ в локальной документации СХПК «Заря» не установлены конкретные сроки выплаты заработной платы и аванса, расчетные листки работникам не выдавались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оведенной проверкой также установлено, что в нарушение ст.ст. 2, 21, 114, 115, 122, 123, 124 ТК РФ в СХПК «Заря» графики отпусков работников не составлялись, соответственно работники с графиком отпусков не ознакомлены, ежегодные основные оплачиваемые отпуска в 2015 и 2016 годах работникам не предоставлялись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нарушение ст. 126 ТК РФ в январе 2016 года 16 работникам СХПК «Заря» как оплата отпуска (отпускные) начислена и выплачена компенсация за ежегодный основной оплачиваемый отпуск за 2015 год, который фактически работникам не предоставлялся.</w:t>
      </w:r>
    </w:p>
    <w:p>
      <w:pPr>
        <w:pStyle w:val="Normal"/>
        <w:spacing w:before="280" w:after="280"/>
        <w:ind w:firstLine="30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 связи с выявленными в СХПК «Заря» нарушениями трудового законодательства прокурором мировому судье судебного участка № 1 Комсомольского района Чувашской Республики в интересах 20 работников названного кооператива направлено 20 заявлений о вынесении судебного приказа о взыскании задолженности по заработной плате на общую сумму 190 550 руб. (удовлетворены в полном объеме).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  <w:sz w:val="17"/>
          <w:szCs w:val="17"/>
        </w:rPr>
        <w:t>Кроме того, по результатам проведенной проверки прокурором Комсомольского района председателю СХПК «Заря» внесено представление об устранении нарушений трудового законодательства (нарушения устранены, задолженность по заработной плате погашена, виновное должностное лицо привлечено к дисциплинарной ответственности), а также в отношении последнего возбуждено 2 дела об административных правонарушениях, предусмотренных ч. 1 и ч. 6 ст. 5.27 КоАП РФ, по результатам рассмотрения которых председателю СХПК «Заря» назначены штрафы в размере 4 000 и 10 000 рублей соответственно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куратурой Комсомольского района защищены социальные права ветерана трудаПрокуратурой Комсомольского района по обращению ветерана труда о нарушении его социальных прав проведена проверка соблюдения казенным учреждением Чувашской Республики «Центр предоставления мер социальной поддержки» Министерства труда и социальной защиты Чувашской Республики (далее – Центр) законодательства о предоставлении мер социальной поддержки отдельным категориям граждан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рки установлено, что в нарушение ст. 22 Федерального закона «О ветеранах», ст. 5 Закона Чувашской Республики «О ветеранах Чувашской Республики», а также ст. 3.1 Закона Чувашской Республики «О социальной поддержке тружеников тыла военных лет и ветеранов труда» ежемесячная денежная выплата как ветерану труда (далее – ЕДВ) заявителю за январь и апрель 2016 года на общую сумму 2 164 руб. не выплачена в связи с ошибочным признанием Центром осуществление им гражданско-правовой деятельности как трудовой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в нарушение п.п. 5, 5.1 Правил осуществления ежемесячной денежной выплаты отдельным категориям граждан в Чувашской Республике, утв. Постановлением Кабинета Министров Чувашской Республики от 10.11.2005 № 269, Центром при принятии решения о прекращении ЕДВ заявителю не дана оценка представленным заявителем документам, подтверждающим неосуществление им трудовой деятельности.</w:t>
      </w:r>
    </w:p>
    <w:p>
      <w:pPr>
        <w:pStyle w:val="Normal"/>
        <w:spacing w:before="280" w:after="280"/>
        <w:ind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й проверки директору КУ ЧР «Центр предоставления мер социальной поддержки» Министерства труда Чувашии внесено представление, по результатам рассмотрения которого неправомерно невыплаченная заявителю ежемесячная денежная выплата как ветерану труда выплачена в полном объеме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33:00Z</dcterms:created>
  <dc:creator>comp</dc:creator>
  <dc:description/>
  <cp:keywords/>
  <dc:language>en-US</dc:language>
  <cp:lastModifiedBy>1</cp:lastModifiedBy>
  <cp:lastPrinted>2012-12-04T16:36:00Z</cp:lastPrinted>
  <dcterms:modified xsi:type="dcterms:W3CDTF">2017-06-05T12:33:00Z</dcterms:modified>
  <cp:revision>2</cp:revision>
  <dc:subject/>
  <dc:title>Приложение 1</dc:title>
</cp:coreProperties>
</file>