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   25.01.2018  года                      Издание Администрации Асан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февраля 2017 года № 14-ФЗ «О признании утратившими силу отдельных положений законодательных актов Российской Федерации» предусматривает бессрочное продление возможности приватизации гражданами жилых помещений государственного и муниципального жилищного фонда, занимаемых ими на условиях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ный закон признал утратившей силу часть 2 статьи 2 Федерального закона «О введение в действие Жилищного кодекса Российской Федерации», предусматривающую предельный срок приватизации жилых помещений (до 1 марта 2017 год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отметки осуществляется путем проставления уполномоченным должностным лицом оттиска штампа черного цвета, изготовленного налоговым органом, строго в верхней половине 18 или 19 страницы па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ого места в верхней части оттиск ставится в нижней половине этих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 вписывается в специально отведенное для этой цели поле оттиска штампа, далее указывается дата внесения отметки в паспорт. Достоверность подтверждается подписью уполномоченного должностного лица. Оттиск штампа заполняется с использованием черных чер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отметки об ИНН в паспорт осуществляется в любом налоговом органе, обслуживающем физическ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ода действие норм Федерального закона «О дополнительных мерах государственной поддержки семей, имеющих детей» продлено до 31 декабря 2021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еперь граждане также могут направлять средства материнского (семейного) капитала на оплату платных образовательных услуг по реализации образовательных программ дошкольного образования, а также на оплату иных, связанных с получением дошкольного образования,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8045" cy="449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изменениям в законодательстве с 1 января 2018 года минимальный размер оплаты труда установлен в размере 9 489 рублей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теперь предусмотрено, что ежегодно, начиная с 1 января 2019 года, МРОТ устанавливается федеральным законом в размере величины прожиточного минимума трудоспособного населения в целом по Росс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рушениях трудового законодательства, в том числе связанных с нарушением сроков выплаты и размеров заработной платы, а также по фактам «серого» рынка труда, просьба сообщать в прокуратуру Комсомольского района по телефону «горячей» линии «5-15-31».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17">
    <w:name w:val=" Знак Знак17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16">
    <w:name w:val=" Знак Знак16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b/>
      <w:color w:val="000080"/>
      <w:sz w:val="22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8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DocumentMapChar1">
    <w:name w:val="Document Map Char1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11">
    <w:name w:val="Абзац Знак"/>
    <w:qFormat/>
    <w:rPr>
      <w:sz w:val="24"/>
      <w:lang w:val="ru-RU" w:bidi="ar-SA"/>
    </w:rPr>
  </w:style>
  <w:style w:type="character" w:styleId="4">
    <w:name w:val=" Знак Знак4"/>
    <w:basedOn w:val="Style5"/>
    <w:qFormat/>
    <w:rPr>
      <w:b/>
      <w:sz w:val="32"/>
      <w:lang w:val="ru-RU" w:bidi="ar-SA"/>
    </w:rPr>
  </w:style>
  <w:style w:type="character" w:styleId="22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3">
    <w:name w:val=" Знак Знак3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3">
    <w:name w:val="Продолжение ссылки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24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27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4:00Z</dcterms:created>
  <dc:creator>comp</dc:creator>
  <dc:description/>
  <cp:keywords/>
  <dc:language>en-US</dc:language>
  <cp:lastModifiedBy>asan2</cp:lastModifiedBy>
  <cp:lastPrinted>2012-12-04T16:36:00Z</cp:lastPrinted>
  <dcterms:modified xsi:type="dcterms:W3CDTF">2018-02-13T10:44:00Z</dcterms:modified>
  <cp:revision>2</cp:revision>
  <dc:subject/>
  <dc:title>Приложение 1</dc:title>
</cp:coreProperties>
</file>