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 13.03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ы государственного контроля (надзора) и органы муниципального </w:t>
      </w:r>
      <w:r>
        <w:rPr>
          <w:b/>
          <w:sz w:val="26"/>
          <w:szCs w:val="26"/>
        </w:rPr>
        <w:t>контроля наделены полномочиями по выдаче предостережения о недопустимости нарушения обязательных треб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1.2017 вступили в силу положения Федерального закона от 03.07.2016 № 277-ФЗ, согласно которому органы государственного контроля (надзора) и органы муниципального контроля наделены полномочиями по выдаче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ъявления предостережений закреплен в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нной статьей предостережение объявляется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алич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контроля (надз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</w:t>
      </w:r>
    </w:p>
    <w:p>
      <w:pPr>
        <w:pStyle w:val="Normal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2:00Z</dcterms:created>
  <dc:creator>comp</dc:creator>
  <dc:description/>
  <cp:keywords/>
  <dc:language>en-US</dc:language>
  <cp:lastModifiedBy>1</cp:lastModifiedBy>
  <cp:lastPrinted>2012-12-04T16:36:00Z</cp:lastPrinted>
  <dcterms:modified xsi:type="dcterms:W3CDTF">2017-06-05T12:32:00Z</dcterms:modified>
  <cp:revision>2</cp:revision>
  <dc:subject/>
  <dc:title>Приложение 1</dc:title>
</cp:coreProperties>
</file>