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17.01.2018  года                      Издание Администрации Асан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ЯЛЬЧИКСКОГО РАЙОННОГО СУДА УДОВЛЕТВОРЕНЫ ИСКОВЫЕ ТРЕБОВАНИЯ ПРОКУР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ор Комсомольского района выявлен факт нарушения жилищных прав жителя Комсомольского района, имеющего статус лица, из числа детей, оставшихся без попечения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парень в несовершеннолетнем возрасте лишился родительского попечения. В 2006 году мать признана безвестно отсутствующей, отец решением суда от 2008 года лишен родительски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остановлением главы сельского поселения в 2011 году принято решение о признании сироты нуждающимся в жилом помещении и принятии его на учет для внеочередного получения жилья. Также молодой человек включен в список лиц, имеющих право на обеспечение жилым помещ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ако, жилым помещением специализированного жилищного фонда, отвечающим санитарным и техническим требованиям, он не обеспе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оверки сирота состоял в списке под № 4. Прокурор района обратился в суд с требованиями об обязании администрации Комсомольского района обеспечить нуждающегося жилым помещением специализированного жилищного фонда в соответствии с нормами, установленными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прокурора удовлетворены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2-14T11:30:00Z</dcterms:modified>
  <cp:revision>3</cp:revision>
  <dc:subject/>
  <dc:title>Приложение 1</dc:title>
</cp:coreProperties>
</file>