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  29.12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рания депутатов Аса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7 декабря 2017 г.  №1/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регистрировано Управлением Министерства юсти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Чувашской Республ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 декабря 2017 года  № RU 215083082017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0"/>
        </w:rPr>
        <w:t xml:space="preserve">РЕШЕНИЕ СОБРАНИЯ ДЕПУТАТОВ АСАНОСКОГО </w:t>
      </w:r>
    </w:p>
    <w:p>
      <w:pPr>
        <w:pStyle w:val="Heading"/>
        <w:rPr>
          <w:sz w:val="20"/>
        </w:rPr>
      </w:pPr>
      <w:r>
        <w:rPr>
          <w:sz w:val="20"/>
        </w:rPr>
        <w:t>СЕЛЬСКОГО ПОСЕЛЕНИЯ КОМСОМОЛЬ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 изменений  в Устав  Асановского  сельского поселения  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В целях приведения Устава Асановского сельского поселения Комсомольского района в соответствие с действующим законодательством, Собрание депутатов Асановского </w:t>
      </w:r>
      <w:r>
        <w:rPr>
          <w:color w:val="000000"/>
        </w:rPr>
        <w:t xml:space="preserve">сельского поселения  </w:t>
      </w:r>
      <w:r>
        <w:rPr/>
        <w:t>Комсомольского района Чувашской Республики     р е ш и л о:</w:t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Внести в Устав Асановского сельского поселения, принятый решением Собрания депутатов Асановского сельского поселения </w:t>
      </w:r>
      <w:r>
        <w:rPr/>
        <w:t xml:space="preserve">от  12 мая 2011 года № 5/26 (с изменениями от 07.02.2012 г. № 1/47, от 10.09.2012 г. № 1/60, от 30.07.2013 г. № 1/77,  от 25.06.2014 г. № 1/102), от 27.11.2014 г. № 1/111, от 7.07.2015 г. №  1/126, от 17.03.2016 г. №1/21, от 02.06.2017 № 1/43) следующие </w:t>
      </w:r>
      <w:r>
        <w:rPr>
          <w:color w:val="000000"/>
        </w:rPr>
        <w:t>изменения   и дополнения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1) в статье 21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- дополнить частью 8.1 следующего содержания:</w:t>
      </w:r>
    </w:p>
    <w:p>
      <w:pPr>
        <w:pStyle w:val="Normal"/>
        <w:ind w:firstLine="684"/>
        <w:jc w:val="both"/>
        <w:rPr/>
      </w:pPr>
      <w:r>
        <w:rPr/>
        <w:t xml:space="preserve">«8.1.   </w:t>
      </w:r>
      <w:r>
        <w:rPr>
          <w:rStyle w:val="Blk"/>
        </w:rPr>
        <w:t xml:space="preserve">В случае досрочного прекращения полномочий главы </w:t>
      </w:r>
      <w:r>
        <w:rPr/>
        <w:t>Асановского</w:t>
      </w:r>
      <w:r>
        <w:rPr>
          <w:rStyle w:val="Blk"/>
        </w:rPr>
        <w:t xml:space="preserve"> сельского поселения избрание главы </w:t>
      </w:r>
      <w:r>
        <w:rPr/>
        <w:t>Асановского</w:t>
      </w:r>
      <w:r>
        <w:rPr>
          <w:rStyle w:val="Blk"/>
        </w:rPr>
        <w:t xml:space="preserve"> сельского поселения из числа кандидатов, представленных конкурсной комиссией по результатам конкурса,  осуществляется не позднее чем через шесть месяцев со дня такого прекращения полномоч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754"/>
      <w:bookmarkEnd w:id="0"/>
      <w:r>
        <w:rPr>
          <w:rStyle w:val="Blk"/>
        </w:rPr>
        <w:t xml:space="preserve">При этом, если до истечения срока полномочий Собрания депутатов </w:t>
      </w:r>
      <w:r>
        <w:rPr/>
        <w:t>Асановского</w:t>
      </w:r>
      <w:r>
        <w:rPr>
          <w:rStyle w:val="Blk"/>
        </w:rPr>
        <w:t xml:space="preserve"> сельского поселения осталось менее шести месяцев, избрание главы </w:t>
      </w:r>
      <w:r>
        <w:rPr/>
        <w:t>Асановского</w:t>
      </w:r>
      <w:r>
        <w:rPr>
          <w:rStyle w:val="Blk"/>
        </w:rPr>
        <w:t xml:space="preserve"> сельского поселения из числа кандидатов, представленных конкурсной комиссией по результатам конкурса, осуществляется в течение трех месяцев со дня избрания Собрания депутатов </w:t>
      </w:r>
      <w:r>
        <w:rPr/>
        <w:t>Асановского</w:t>
      </w:r>
      <w:r>
        <w:rPr>
          <w:rStyle w:val="Blk"/>
        </w:rPr>
        <w:t xml:space="preserve"> сельского поселения в правомочном составе.»;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асть 10 изложить в  следующей редакции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«10. Глава Асановского сельского поселения должен соблюдать ограничения и запреты и исполнять обязанности, которые установлены Федеральным законом от 25.12.2008 года № 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полнить частью 11 следующего содержания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«11. Глава Асановского сельского поселения не вправе: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заниматься </w:t>
      </w:r>
      <w:r>
        <w:rPr/>
        <w:t>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Чувашской Республики, иных объединений муниципальных образований, политической партией</w:t>
      </w:r>
      <w:r>
        <w:rPr>
          <w:color w:val="000000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684"/>
        <w:jc w:val="both"/>
        <w:rPr>
          <w:color w:val="000000"/>
        </w:rPr>
      </w:pPr>
      <w:r>
        <w:rPr>
          <w:rStyle w:val="Blk"/>
          <w:color w:val="000000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684"/>
        <w:jc w:val="both"/>
        <w:rPr/>
      </w:pPr>
      <w:bookmarkStart w:id="1" w:name="dst117"/>
      <w:bookmarkEnd w:id="1"/>
      <w:r>
        <w:rPr>
          <w:rStyle w:val="Blk"/>
          <w:color w:val="000000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2) в части 2 статьи 26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- дополнить абзацем вторым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«Решение о принятии Устава и внесении изменений в Устав подписывается председателем Собрания депутатов </w:t>
      </w:r>
      <w:r>
        <w:rPr>
          <w:color w:val="000000"/>
        </w:rPr>
        <w:t>Асановского</w:t>
      </w:r>
      <w:r>
        <w:rPr>
          <w:rStyle w:val="Blk"/>
          <w:color w:val="000000"/>
        </w:rPr>
        <w:t xml:space="preserve"> сельского поселения и главой </w:t>
      </w:r>
      <w:r>
        <w:rPr>
          <w:color w:val="000000"/>
        </w:rPr>
        <w:t>Асановского</w:t>
      </w:r>
      <w:r>
        <w:rPr>
          <w:rStyle w:val="Blk"/>
          <w:color w:val="000000"/>
        </w:rPr>
        <w:t xml:space="preserve"> сельского поселения.»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- абзац второй считать абзацем третьи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3) статью 27 дополнить абзацем пятым следующего содержания:</w:t>
      </w:r>
    </w:p>
    <w:p>
      <w:pPr>
        <w:pStyle w:val="Normal"/>
        <w:ind w:firstLine="684"/>
        <w:jc w:val="both"/>
        <w:rPr/>
      </w:pPr>
      <w:r>
        <w:rPr>
          <w:rStyle w:val="Blk"/>
        </w:rPr>
        <w:t>«</w:t>
      </w:r>
      <w:r>
        <w:rPr/>
        <w:t xml:space="preserve">Сведения о доходах, расходах, об имуществе и обязательствах имущественного характера, представленные депутатами Собрания депутатов Асановского сельского поселения, размещаются на официальном сайте администрации </w:t>
      </w:r>
      <w:r>
        <w:rPr>
          <w:color w:val="000000"/>
        </w:rPr>
        <w:t>Асановского</w:t>
      </w:r>
      <w:r>
        <w:rPr/>
        <w:t xml:space="preserve">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 правовым актом Асановского сельского поселения.»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) статью 28 дополнить частью 5 следующего содержания: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«5. Администрация Асановского 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 для проведения встреч депутатов с избирателями, и порядок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5) статью 34 дополнить абзацем следующего содержания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«В случае обращения Главы Чувашской Республики  с заявлением о досрочном прекращении полномочий депутата Собрания депутатов Асановского сельского поселения днем появления основания для досрочного прекращения полномочий является день поступления в Собрание депутатов Асановского сельского поселения данного заявления.»;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6) часть 1.1 статьи 37 изложить в следующей редакции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«1.1. Глава  администрации Асановского сельского поселения должен соблюдать ограничения и запреты и исполнять обязанности, которые установлены Федеральным законом от 25.12.2008 года № 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7) пункт 4 части 2 статьи 57.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«4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>несоблюдение ограничений, запретов, неисполнение обязанностей, которые установлены Федеральным законом от 25.12.2008 года № 273-ФЗ «О противодействии коррупции», Федеральным законом от 03.12.2012 года № 230-ФЗ «О контроле за соответствием расходов лиц, замещающих государственные должности, и иных лиц их доходам», Федеральным законом 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8) абзац второй статьи 60 изложить в следующей редакции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«Изменения и дополнения, внесенные в Устав Асановского сельского поселения и изменяющие структуру органов местного самоуправления Асановского сельского поселения, разграничение полномочий между органами местного самоуправления Асановского сельского поселения (за исключением случаев приведения Устава Асанов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Асановского сельского поселения), вступают в силу после истечения срока полномочий Собрания депутатов Асановского сельского поселения, принявшего муниципальный правовой акт о внесении указанных изменений и дополнений в Устав Асановского сельского поселения.».</w:t>
      </w:r>
    </w:p>
    <w:p>
      <w:pPr>
        <w:pStyle w:val="Normal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и </w:t>
      </w:r>
      <w:r>
        <w:rPr>
          <w:color w:val="000000"/>
        </w:rPr>
        <w:t xml:space="preserve">последующего официального опубликования в информационном бюллетене «Вестник </w:t>
      </w:r>
      <w:r>
        <w:rPr/>
        <w:t xml:space="preserve">Асановского </w:t>
      </w:r>
      <w:r>
        <w:rPr>
          <w:color w:val="000000"/>
        </w:rPr>
        <w:t>сельского поселения Комсомоль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Асан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И.В.Филиппов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сан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 </w:t>
        <w:tab/>
        <w:tab/>
        <w:tab/>
        <w:t xml:space="preserve">                               Н.Н.Карп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№ 61 от 29.12. 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нятии с учета граждан, состоящи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ете в улучшении жилищных усло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решением заседания комиссии по жилищным вопросам п о с т а н о в л я е т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Снять с учета в качестве нуждающихся в жилых помещениях как иных категорий граждан в соответствии с пунктом 4 части 1 статьи  11 Закона Чувашской Республики «О регулировании жилищных отношений»:                                                                                                                  в связи с приобретения жил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бикова Руслана Аглеметдиновича, Копташкина Михаила Моисее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Ас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.Н.Кар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Heading2"/>
        <w:tabs>
          <w:tab w:val="clear" w:pos="708"/>
          <w:tab w:val="right" w:pos="864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9410</wp:posOffset>
                </wp:positionV>
                <wp:extent cx="622617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3204"/>
                              <w:gridCol w:w="1559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– Администрация Асановского сельского поселения Комсомольского района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ЧР, Комсомольский район, д. Асаново, ул. Чернова, дом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– 20 экз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. за выпуск–Горбунова Р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46.7pt;mso-wrap-distance-left:0pt;mso-wrap-distance-right:9pt;mso-wrap-distance-top:0pt;mso-wrap-distance-bottom:0pt;margin-top:2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3204"/>
                        <w:gridCol w:w="1559"/>
                        <w:gridCol w:w="1617"/>
                      </w:tblGrid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– Администрация Асановского сельского поселения Комсомольского района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ЧР, Комсомольский район, д. Асаново, ул. Чернова, дом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– 20 экз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. за выпуск–Горбунова Р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17">
    <w:name w:val=" Знак Знак17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16">
    <w:name w:val=" Знак Знак16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b/>
      <w:color w:val="000080"/>
      <w:sz w:val="22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8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DocumentMapChar1">
    <w:name w:val="Document Map Char1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11">
    <w:name w:val="Абзац Знак"/>
    <w:qFormat/>
    <w:rPr>
      <w:sz w:val="24"/>
      <w:lang w:val="ru-RU" w:bidi="ar-SA"/>
    </w:rPr>
  </w:style>
  <w:style w:type="character" w:styleId="4">
    <w:name w:val=" Знак Знак4"/>
    <w:basedOn w:val="Style5"/>
    <w:qFormat/>
    <w:rPr>
      <w:b/>
      <w:sz w:val="32"/>
      <w:lang w:val="ru-RU" w:bidi="ar-SA"/>
    </w:rPr>
  </w:style>
  <w:style w:type="character" w:styleId="22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3">
    <w:name w:val=" Знак Знак3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3">
    <w:name w:val="Продолжение ссылки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24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27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59:00Z</dcterms:created>
  <dc:creator>comp</dc:creator>
  <dc:description/>
  <cp:keywords/>
  <dc:language>en-US</dc:language>
  <cp:lastModifiedBy>asan2</cp:lastModifiedBy>
  <cp:lastPrinted>2012-12-04T16:36:00Z</cp:lastPrinted>
  <dcterms:modified xsi:type="dcterms:W3CDTF">2018-02-07T05:55:00Z</dcterms:modified>
  <cp:revision>7</cp:revision>
  <dc:subject/>
  <dc:title>Приложение 1</dc:title>
</cp:coreProperties>
</file>