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  28.04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439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1 Конституции Российской Федерации, Федеральному закону «О присяжных заседателях федеральных судов общей юрисдикции Российской Федерации», граждане Российской Федерации имеют право участвовать в качестве присяжных заседателей при рассмотрении судами первой инстанции подсудных им уголовных дел. Ограничение такого права устанавливается только федеральным закон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К РФ устанавливает, что присяжный заседатель – лицо, привлеченное для участия в судебном заседании и вынесения вердикта – решения о виновности или невиновности подсудимог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, работник суда производит отбор кандидатов в присяжные заседатели из находящихся в суде списков путем случайной выборки и проверяет наличие обстоятельств, препятствующих участию лица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ндидатам в присяжные заседатели работник суда направляет судебные повестки с указанием адреса и телефона суда, даты судебного заседания, времени, к которому кандидату в присяжные необходимо явитьс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9155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1 Федерального закона «О присяжных заседателях федеральных судов общей юрисдикции в Российской Федерации» за время исполнения присяжным заседателем обязанностей по осуществлению правосудия суд выплачивает ему вознаграждение в размере ½ части должностного оклада судьи этого суда пропорционально числу дней работы присяжного заседателя (но не менее его среднего заработка по месту основной работы за такой период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сяжному заседателю возмещаются командировочные расходы, транспортные расходы на проезд к месту нахождения суда и обрат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законодательством. Увольнение присяжного заседателя или его перевод на другую работу по инициативе работодателя в этот период не допускаю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ремя исполнения присяжным заседателем обязанностей по осуществлению правосудия учитывается при исчислении всех видов трудового стаж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присяжного заседателя в период осуществления им правосудия распространяются гарантии независимости и неприкосновенности судей, установленные Конституцией Российской Федерации, действующим законодательством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4-25T08:38:00Z</dcterms:modified>
  <cp:revision>2</cp:revision>
  <dc:subject/>
  <dc:title>Приложение 1</dc:title>
</cp:coreProperties>
</file>