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  07.03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ewstitlebi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нициативе прокуратуры Комсомольского района суд запретил доступ к сайтам, содержащим информацию, распространение которой на территории Российской Федерации запрещено</w:t>
      </w:r>
    </w:p>
    <w:p>
      <w:pPr>
        <w:pStyle w:val="Style30"/>
        <w:spacing w:before="0" w:after="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окуратурой Комсомольского района в рамках мониторинга информации, размещенной в сети «Интернет», выявлено 2 сайта, на которых размещена информация о способах </w:t>
      </w:r>
      <w:r>
        <w:rPr>
          <w:color w:val="000000"/>
          <w:sz w:val="20"/>
          <w:szCs w:val="20"/>
        </w:rPr>
        <w:t xml:space="preserve">изготовления и принципах работы электроудочки, </w:t>
      </w:r>
      <w:r>
        <w:rPr>
          <w:sz w:val="20"/>
          <w:szCs w:val="20"/>
        </w:rPr>
        <w:t>электротехнические схемы изготовления устройства, принципах его работы и способах применения в целях добычи (вылова) водных биологических ресурсов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по результатам мониторинга информации, размещенной в сети «Интернет», прокуратурой района выявлен сайт, на котором размещена публичная оферта о продаже электроудочек для незаконного лова рыбы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удочка является запрещенным орудием лова, средством массового истребления водных биологических ресурсов, основанным на принципе действия электрического тока, ее использование влечет административную или уголовную ответственность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ко 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Style3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, а также </w:t>
      </w:r>
      <w:r>
        <w:rPr>
          <w:color w:val="000000"/>
          <w:sz w:val="20"/>
          <w:szCs w:val="20"/>
        </w:rPr>
        <w:t>не допускает использование средств массовой информации в целях совершения уголовно наказуемых деяний, пропагандирующих культ насилия и жестокости</w:t>
      </w:r>
      <w:r>
        <w:rPr>
          <w:sz w:val="20"/>
          <w:szCs w:val="20"/>
        </w:rPr>
        <w:t xml:space="preserve">. 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 данные обстоятельства, прокурор района обратился в суд с соответствующим заявлением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льчикский районный суд Чувашской Республики удовлетворил требования прокурора и признал информацию, размещенную на выявленных сайтах в сети «Интернет», запрещенной для распространения в Российской Федерации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уда в законную силу не вступило. 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вступлении решения суда в законную силу доступ к указанной информации Управлением Роскомнадзора по Чувашской Республике будет заблокирован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нициативе прокуратуры Комсомольского района суд запретил доступ к сайтам, содержащим информацию, распространение которой на территории Российской Федерации запрещено</w:t>
      </w:r>
    </w:p>
    <w:p>
      <w:pPr>
        <w:pStyle w:val="Style30"/>
        <w:spacing w:before="0" w:after="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окуратурой Комсомольского района в рамках мониторинга информации, размещенной в сети «Интернет», выявлено 2 сайта, на которых размещена информация о способах </w:t>
      </w:r>
      <w:r>
        <w:rPr>
          <w:color w:val="000000"/>
          <w:sz w:val="20"/>
          <w:szCs w:val="20"/>
        </w:rPr>
        <w:t xml:space="preserve">изготовления и принципах работы электроудочки, </w:t>
      </w:r>
      <w:r>
        <w:rPr>
          <w:sz w:val="20"/>
          <w:szCs w:val="20"/>
        </w:rPr>
        <w:t>электротехнические схемы изготовления устройства, принципах его работы и способах применения в целях добычи (вылова) водных биологических ресурсов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по результатам мониторинга информации, размещенной в сети «Интернет», прокуратурой района выявлен сайт, на котором размещена публичная оферта о продаже электроудочек для незаконного лова рыбы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удочка является запрещенным орудием лова, средством массового истребления водных биологических ресурсов, основанным на принципе действия электрического тока, ее использование влечет административную или уголовную ответственность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ко 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Style3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, а также </w:t>
      </w:r>
      <w:r>
        <w:rPr>
          <w:color w:val="000000"/>
          <w:sz w:val="20"/>
          <w:szCs w:val="20"/>
        </w:rPr>
        <w:t>не допускает использование средств массовой информации в целях совершения уголовно наказуемых деяний, пропагандирующих культ насилия и жестокости</w:t>
      </w:r>
      <w:r>
        <w:rPr>
          <w:sz w:val="20"/>
          <w:szCs w:val="20"/>
        </w:rPr>
        <w:t xml:space="preserve">. 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 данные обстоятельства, прокурор района обратился в суд с соответствующим заявлением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льчикский районный суд Чувашской Республики удовлетворил требования прокурора и признал информацию, размещенную на выявленных сайтах в сети «Интернет», запрещенной для распространения в Российской Федерации.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суда в законную силу не вступило. </w:t>
      </w:r>
    </w:p>
    <w:p>
      <w:pPr>
        <w:pStyle w:val="Style3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вступлении решения суда в законную силу доступ к указанной информации Управлением Роскомнадзора по Чувашской Республике будет заблокирован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2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3-07T06:52:00Z</dcterms:modified>
  <cp:revision>2</cp:revision>
  <dc:subject/>
  <dc:title>Приложение 1</dc:title>
</cp:coreProperties>
</file>