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  09.02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spacing w:before="280" w:after="28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Комсомольского района Чувашской Республики</w:t>
      </w:r>
    </w:p>
    <w:p>
      <w:pPr>
        <w:pStyle w:val="Style30"/>
        <w:spacing w:before="0" w:after="0"/>
        <w:ind w:left="5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ношении поднадзорного жителя Комсомольского района вынесен приговор по факту самовольного оставления места жительства в целях уклонения от административного надзора</w:t>
      </w:r>
    </w:p>
    <w:p>
      <w:pPr>
        <w:pStyle w:val="Style30"/>
        <w:spacing w:before="0" w:after="0"/>
        <w:ind w:left="5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поддержано государственное обвинение по уголовному делу в отношении 41-летнего местного жителя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 обвинялся в совершении преступления, предусмотренного ч. 1 ст.314.1 УК РФ (самовольное оставление поднадзорным лицом места жительства, совершенное в целях уклонения от административного надзора)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ом установлено, что подсудимый ранее судим, административный надзор в отношении него установлен решением Яльчикского районного суда Чувашской Республики с августа 2017 года сроком на 2 года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ако, будучи предупрежден об условиях отбывания административного надзора, имеющий непогашенные судимости мужчина должных выводов для себя не сделал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2 месяцев с ноября 2017 года по январь 2018 года он, будучи лицом, в отношении которого установлен административный надзор, без уважительных причин, самовольно, без уведомления органа внутренних дел, уклоняясь от административного надзора, оставил свое место жительства, расположенное в Комсомольском районе, и проживал за пределами Чувашской Республики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вину в совершении преступления признал в полном объеме, в связи с чем дознание проведено в сокращенной форме, уголовное дело судом рассмотрено в особом порядке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Яльчикский районный суд Чувашской Республики согласился с позицией государственного обвинителя, признал мужчину виновным в совершении преступления, предусмотренного ч. 1 ст. 314.1 УК РФ, и назначил ему наказание в лишения свободы сроком на 5 месяцев с отбыванием наказания в исправительной колонии строгого режима, взяв под стражу в зале судебного заседания.</w:t>
      </w:r>
    </w:p>
    <w:p>
      <w:pPr>
        <w:pStyle w:val="Style30"/>
        <w:spacing w:before="0" w:after="0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говор не вступил в законную сил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9410</wp:posOffset>
                </wp:positionV>
                <wp:extent cx="6226175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184"/>
                              <w:gridCol w:w="1554"/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дитель – Администрация Асановского сельского поселения Комсомольского района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ЧР, Комсомольский район, д. Асаново, ул. Чернова, дом 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– 15 экз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left="540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. за выпуск–Горбунова Р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58.25pt;mso-wrap-distance-left:0pt;mso-wrap-distance-right:9pt;mso-wrap-distance-top:0pt;mso-wrap-distance-bottom:0pt;margin-top:2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184"/>
                        <w:gridCol w:w="1554"/>
                        <w:gridCol w:w="1664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дитель – Администрация Асановского сельского поселения Комсомольского района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ЧР, Комсомольский район, д. Асаново, ул. Чернова, дом 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раж – 15 экз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left="540" w:hanging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. за выпуск–Горбунова Р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3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2-14T11:45:00Z</dcterms:modified>
  <cp:revision>3</cp:revision>
  <dc:subject/>
  <dc:title>Приложение 1</dc:title>
</cp:coreProperties>
</file>