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/>
        <w:tc>
          <w:tcPr>
            <w:tcW w:w="8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18.01.2018  года         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№ 3 от 18.01.2018 г.</w:t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своении местоположения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емельного участк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для земельного участка, расположенный в кадастровом квартале 21:13:010404:26,  предоставленного  Пробкиной Марине Алексеевне с площадью 0.4153га., местоположение: Чувашская Республика, Комсомольский район,  д. Асаново, ул. Советская д.44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ава Асановского сельского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селения                                                                          Н.Н.Карпов   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№ 4 от 18.01.2018 г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О присвоении почтового адреса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В связи с упорядочением адресной системы д. Асаново Комсомольского района Чувашской Республики администрация Асановского сельского поселения постановляет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Присвоить жилому дому, расположенному в д. Асаново Комсомольского района Чувашской Республики номер дома и название улицы согласно приложения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Специалисту администрации Асановского сельского поселения внести соответствующие изменения в адресную систему д. Асаново Комсомольского района Чувашской Республики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Приложение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372"/>
        <w:gridCol w:w="319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кадастровый номер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саново, ул.Советская, дом № 44 21:13:010404: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саново, ул.Советская, дом №44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Глава Асановского сельского поселения                                                             Н.Н.Карпов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№ 5 от 18.01.2018 г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нятии на учет граждан,  нуждающихся в государственной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держке на строительство (приобретение) жилых помещений»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ссмотрев поданные заявления граждан в соответствии с Постановлением Кабинета Министров Чувашской Республики № 2 от 12.01.2006 года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нять на учет в качестве нуждающихся в жилых помещениях и имеющих право на государственную поддержку в соответствии Постановлением Правительства Российской Федерации № 1050 от 17.12.2010 г. « О Федеральной целевой программе «Жилище» на 2011-2015 годы», Постановлением Правительства Российской Федерации № 889 от 25.08.2015 г.  « О внесении изменений в постановление Правительства Российской Федерации от 17.12.2010 г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50»  следующих граждан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869"/>
        <w:gridCol w:w="2322"/>
        <w:gridCol w:w="232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Андрей Юрьевич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7г.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ул.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, 56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сановского сельского поселения                           Н.Н.Карпов     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9410</wp:posOffset>
                </wp:positionV>
                <wp:extent cx="6226175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3184"/>
                              <w:gridCol w:w="1554"/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дитель – Администрация Асановского сельского поселения Комсомольского района 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 ЧР, Комсомольский район, д. Асаново, ул. Чернова, дом 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 – 15 экз.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. за выпуск–Горбунова Р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58.25pt;mso-wrap-distance-left:0pt;mso-wrap-distance-right:9pt;mso-wrap-distance-top:0pt;mso-wrap-distance-bottom:0pt;margin-top:2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3184"/>
                        <w:gridCol w:w="1554"/>
                        <w:gridCol w:w="1664"/>
                      </w:tblGrid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дитель – Администрация Асановского сельского поселения Комсомольского района 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ЧР, Комсомольский район, д. Асаново, ул. Чернова, дом 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ираж – 15 экз.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. за выпуск–Горбунова Р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6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2-14T11:32:00Z</dcterms:modified>
  <cp:revision>3</cp:revision>
  <dc:subject/>
  <dc:title>Приложение 1</dc:title>
</cp:coreProperties>
</file>