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1.06.  2017 </w:t>
            </w:r>
            <w:r>
              <w:rPr>
                <w:color w:val="000000"/>
                <w:lang w:val="en-US" w:eastAsia="en-US"/>
              </w:rPr>
              <w:t>ç. № 1/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СЕЛЬСКОГО ПОСЕЛЕНИЯ   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9.06.  2017 г.  №  1/4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а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7 декабря 2016 года №2/33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Асанов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сановского  сельского поселения  Комсомольского района Чувашской Республики от 07 декабря 2016 года №2/33 «О бюджете Асанов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части 1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2 764 231 рубль, в том числе объем  безвозмездных поступлений  в сумме 1 729 978 рублей, из них объем межбюджетных трансфертов, получаемых из бюджетов бюджетной системы Российской Федерации, в сумме 1 665 678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2 751 731 рублей» заменить словами  «2 764 231 рубл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я 6, 8, 10 внести изменения согласно приложениям 1, 2, 3 соответственно к настоящему решению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Асановского 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Н.Н.Карпов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Асановского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от .06.2017г. №    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"О внесении изменений в решение Собрания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депутатов Асановского сельского поселения  Комсомольского района  Чувашской Республики от 07.12.2016 г. № 2/33  "О бюджете Асановского сельского поселения Комсомольского района Чувашской  Республики на 2017 год и на плановый период 2018 и 2019 годов"</w:t>
            </w:r>
          </w:p>
          <w:p>
            <w:pPr>
              <w:pStyle w:val="Style1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7 год, предусмотренного приложениями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Асановского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от .06.2017г. №    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"О внесении изменений в решение Собрания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депутатов Асановского сельского поселения  Комсомольского района  Чувашской Республики от 07.12.2016 г. № 2/33  "О бюджете Асановского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Чувашской  Республики на 2017 год и на плановый период 2018 и 2019 годов"</w:t>
            </w:r>
          </w:p>
          <w:p>
            <w:pPr>
              <w:pStyle w:val="Style1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Асановского сельского поселения Комсомольского района Чувашской Республики на 2017 год, предусмотренного приложениями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Асановского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от .06.2017г. №    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"О внесении изменений в решение Собрания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депутатов Асановского сельского поселения  Комсомольского района  Чувашской Республики от 07.12.2016 г. № 2/33  "О бюджете Асановского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 xml:space="preserve">сельского поселения Комсомольского района </w:t>
            </w:r>
          </w:p>
          <w:p>
            <w:pPr>
              <w:pStyle w:val="Style19"/>
              <w:jc w:val="right"/>
              <w:rPr>
                <w:i/>
                <w:i/>
              </w:rPr>
            </w:pPr>
            <w:r>
              <w:rPr>
                <w:i/>
              </w:rPr>
              <w:t>Чувашской  Республики на 2017 год и на плановый период 2018 и 2019 годов"</w:t>
            </w:r>
          </w:p>
          <w:p>
            <w:pPr>
              <w:pStyle w:val="Style1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Асановского сельского поселения Комсомольского района Чувашской Республики на 2017 год, предусмотренной приложениями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5:00Z</dcterms:created>
  <dc:creator>olga</dc:creator>
  <dc:description/>
  <cp:keywords/>
  <dc:language>en-US</dc:language>
  <cp:lastModifiedBy>1</cp:lastModifiedBy>
  <cp:lastPrinted>2017-06-27T06:40:00Z</cp:lastPrinted>
  <dcterms:modified xsi:type="dcterms:W3CDTF">2017-06-27T02:46:00Z</dcterms:modified>
  <cp:revision>4</cp:revision>
  <dc:subject/>
  <dc:title> </dc:title>
</cp:coreProperties>
</file>