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/>
        <w:t xml:space="preserve">                              </w:t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1624"/>
        <w:gridCol w:w="4158"/>
      </w:tblGrid>
      <w:tr>
        <w:trPr>
          <w:trHeight w:val="1230" w:hRule="atLeast"/>
        </w:trPr>
        <w:tc>
          <w:tcPr>
            <w:tcW w:w="36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3pt;height:64.45pt" filled="f" o:ole="">
                  <v:imagedata r:id="rId3" o:title=""/>
                </v:shape>
                <o:OLEObject Type="Embed" ProgID="" ShapeID="ole_rId2" DrawAspect="Content" ObjectID="_1408804217" r:id="rId2"/>
              </w:object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36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 РАЙОНĚ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 РАЙОН</w:t>
            </w:r>
          </w:p>
        </w:tc>
      </w:tr>
      <w:tr>
        <w:trPr>
          <w:trHeight w:val="2124" w:hRule="atLeast"/>
        </w:trPr>
        <w:tc>
          <w:tcPr>
            <w:tcW w:w="3608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АСАНКАССИ ЯЛ ПОСЕЛЕНИЙ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3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ЕПУТАТСЕН ПУХĂВĚ</w:t>
            </w:r>
          </w:p>
          <w:p>
            <w:pPr>
              <w:pStyle w:val="Normal"/>
              <w:rPr/>
            </w:pPr>
            <w:r>
              <w:rPr>
                <w:rStyle w:val="Style13"/>
                <w:rFonts w:eastAsia="Times New Roman"/>
                <w:b w:val="false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4ç. № 1/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анкасси ялě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АСАНОВСКОГО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СЕЛЬСКОГО ПОСЕЛЕНИЯ</w:t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>
                <w:bCs/>
                <w:i/>
                <w:iCs/>
              </w:rPr>
              <w:t xml:space="preserve">    </w:t>
            </w:r>
            <w:r>
              <w:rPr/>
              <w:t>РЕШ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15.05.2014 г. № 1/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Асан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ановского сельского поселения от 04.03.2014 года № 1/9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равил благоустройства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ановского сельского поселения Комсомоль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вашской Республ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 нормативно-правовых актов Асановского  сельского поселения Комсомольского района Чувашской Республики с действующим законодательством, Собрание депутатов Асановского сельского поселения Комсомольского района Чувашской Республики             р е ш и л 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в решение Собрания депутатов Асановского сельского поселения Комсомольского района Чувашской Республики № 1/95 от 04.03.2014 года «</w:t>
      </w:r>
      <w:r>
        <w:rPr>
          <w:color w:val="000000"/>
          <w:sz w:val="28"/>
          <w:szCs w:val="28"/>
        </w:rPr>
        <w:t xml:space="preserve">Об утверждении Правил благоустройства  территории Асановского сельского поселения  Комсомольского района Чувашской Республики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2.16 изложить в следующей редакции:</w:t>
      </w:r>
    </w:p>
    <w:p>
      <w:pPr>
        <w:pStyle w:val="Normal"/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«2.16. Удаление отходов с контейнерной площадки и отходов, высыпавшихся при выгрузке из контейнеров в мусоровозный транспорт, производят работники организации, осуществляющей вывоз отходов». </w:t>
      </w:r>
    </w:p>
    <w:p>
      <w:pPr>
        <w:pStyle w:val="Normal"/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ункт 5.7 признать утратившим силу. Пункты 5.8 -5.13 читать  пунктами 5.7-5.12 соответств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ункт 5.13 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5.13. Владельцам зданий, сооружений, индивидуальных домов необходимо производить на зданиях установку указателей с обозначением наименования номерных знаков домов, утвержденного образца, а также на зданиях в начале и в конце улицы - с наименованием улицы, на угловых домах - названия пересекающихся улиц. Обеспечение  указателями с наименованиями улиц и номерных знаков осуществляется администрацией Асановского сельского поселения.</w:t>
        <w:br/>
        <w:t>2. Настоящее решение вступает в силу с момента официального опубликования в информационном бюллетене «Вестник Асановского сельского поселения Комсомоль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сановского сельского поселения                                    Н.Н.Кар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BodyTextChar">
    <w:name w:val="Body Text Char"/>
    <w:basedOn w:val="Style12"/>
    <w:qFormat/>
    <w:rPr>
      <w:rFonts w:eastAsia="Calibri"/>
      <w:sz w:val="24"/>
      <w:lang w:val="ru-RU" w:bidi="ar-SA"/>
    </w:rPr>
  </w:style>
  <w:style w:type="character" w:styleId="HeaderChar">
    <w:name w:val="Header Char"/>
    <w:basedOn w:val="Style12"/>
    <w:qFormat/>
    <w:rPr>
      <w:rFonts w:eastAsia="Calibri"/>
      <w:sz w:val="24"/>
      <w:szCs w:val="24"/>
      <w:lang w:val="ru-RU" w:bidi="ar-SA"/>
    </w:rPr>
  </w:style>
  <w:style w:type="character" w:styleId="BodyTextIndent3Char">
    <w:name w:val="Body Text Indent 3 Char"/>
    <w:basedOn w:val="Style12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eastAsia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480"/>
      <w:jc w:val="both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04:00Z</dcterms:created>
  <dc:creator>Сюрбей - Токаевское</dc:creator>
  <dc:description/>
  <cp:keywords/>
  <dc:language>en-US</dc:language>
  <cp:lastModifiedBy>1</cp:lastModifiedBy>
  <cp:lastPrinted>2014-04-24T15:54:00Z</cp:lastPrinted>
  <dcterms:modified xsi:type="dcterms:W3CDTF">2014-05-22T11:04:00Z</dcterms:modified>
  <cp:revision>2</cp:revision>
  <dc:subject/>
  <dc:title> </dc:title>
</cp:coreProperties>
</file>