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ен 05-меше 2018 </w:t>
            </w:r>
            <w:r>
              <w:rPr>
                <w:color w:val="000000"/>
                <w:lang w:val="en-US" w:eastAsia="en-US"/>
              </w:rPr>
              <w:t xml:space="preserve"> № 2/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      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декабря 2018   № 2/7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34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Асановского сельского поселения Комсомольского района Чувашской Республики от 17.11.2017 г. № 1/51 «Об   утверждении  Правил  благоустройства     территории        Асановского          сельского поселения         Комсомольского         района Чувашской  Республики»</w:t>
      </w:r>
    </w:p>
    <w:p>
      <w:pPr>
        <w:pStyle w:val="33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Российской Федерации» Собрание депутатов Асановского сельского поселения Комсомольского района Чувашской Республики    р е ш и л о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Асановского сельского поселения Комсомольского района Чувашской Республики от 17.11.2017 г. № 1/51 «Об   утверждении  Правил  благоустройства     территории        Асановского          сельского поселения         Комсомольского         района Чувашской  Республики»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 пункта 5.2.4.9.2.  раздел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Места складирования грунта определяет заказчик работ, согласовывает администрация Асановского сельского поселения, в котором осуществляется складирование грунта, с обязательным согласованием организаций,  эксплуатирующих инженерные сети и коммуникации, в охранной зоне которых будет складироваться грунт.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абзац 4 пункта 5.3.1.4. раздела 5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 случае, если не проведен кадастровый учет земельного участка, на котором расположен многоквартирный дом, собственники жилых помещений в многоквартирном доме обязаны обеспечивать содержание и уборку закрепленной территории в границах фасада многоквартирного дома до середины санитарных и противопожарных разрывов с соседними зданиями, а в случае отсутствия соседних зданий – по периметру не более 15 м от фасада многоквартирного дома.»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ункте 5.3.2.3.4. раздела 5 слова «с соблюдением пункта 5.3.2.3.12» исключить;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ункты 5.3.2.3.12, 5.3.2.3.15, 5.5.22, 5.5.23 раздела 5 признать утратившими силу.</w:t>
      </w:r>
    </w:p>
    <w:p>
      <w:pPr>
        <w:pStyle w:val="Normal"/>
        <w:tabs>
          <w:tab w:val="clear" w:pos="708"/>
          <w:tab w:val="left" w:pos="9900" w:leader="none"/>
        </w:tabs>
        <w:ind w:right="-10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Н.Н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b/>
      <w:caps/>
      <w:sz w:val="24"/>
      <w:szCs w:val="28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31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9:00Z</dcterms:created>
  <dc:creator>Козлова Татьяна Владимировна</dc:creator>
  <dc:description/>
  <cp:keywords/>
  <dc:language>en-US</dc:language>
  <cp:lastModifiedBy>asan</cp:lastModifiedBy>
  <cp:lastPrinted>2018-12-05T13:28:00Z</cp:lastPrinted>
  <dcterms:modified xsi:type="dcterms:W3CDTF">2019-04-17T12:37:00Z</dcterms:modified>
  <cp:revision>3</cp:revision>
  <dc:subject/>
  <dc:title>КОМСОМОЛЬСКОЕ  РАЙОННОЕ СОБРАНИЕ ДЕПУТАТОВ</dc:title>
</cp:coreProperties>
</file>